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12</w:t>
      </w:r>
      <w:r>
        <w:rPr>
          <w:lang w:val="en-GB"/>
        </w:rPr>
        <w:t xml:space="preserve"> months type b fellowship for collaboration to research activities in the scientific area of </w:t>
      </w:r>
      <w:r>
        <w:rPr>
          <w:sz w:val="20"/>
          <w:lang w:val="en-GB"/>
        </w:rPr>
        <w:t>BIOLOG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Agricultural Sciences or Forestry and Environmental Sciences or Communication Sciences or Environmental Economics or Public Relations or Architecture or Computer Science or equivalent, obtained according to the teaching regulations previous DM n. 509/1999 and subsequent modifications and additions or degree diploma Specialized pursuant to DM n. 509/1999 corresponding to the Master's Degree obtained pursuant to Ministerial Decree 270/2004 in Agricultural Sciences and Technologies (LM-69) or Forest and Environmental Sciences and Technologies (LM-73) or Public Communication, Business and Publicity Sciences (LM -59) o Theories of communication (LM-92) o Theories and Methodologies of e-learning and media education (LM-93) o Economics sciences for the environment and culture (LM-76) o Landscape architecture ( LM-3) or Architecture and Building Engineering- architecture (LM-4) o Information and publishing systems (LM-19) o Informatics (LM-18) o Techniques and methods for the information society (LM91), or similar title academic achieved abroad and recognized as equivalent to the Italian title by the competent academic authorities.</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Previous experience in the field of communication and / or territorial marketing, Good and proven processing and reporting capabilities, Knowledge in data processing and analysis, Good knowledge of communication tools and services (e-mail marketing, Wordpress; Social Network); knowledge of graphics programs, of the Office Package; knowledge of software for analysis, data collection and processing; database management; Good written and oral communication skills in English; Availability to travel. Further elements of evaluation are: Post-university experience and / or training in the organization of communication and scientific dissemination activities, such as conferences, courses, workshops and seminars.</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ssa Annamaria Giorgi Cod. ID: </w:t>
      </w:r>
      <w:r>
        <w:rPr>
          <w:rFonts w:eastAsia="Times New Roman" w:cs="Trebuchet MS" w:ascii="Trebuchet MS" w:hAnsi="Trebuchet MS"/>
          <w:b/>
          <w:szCs w:val="20"/>
          <w:lang w:val="en-US" w:eastAsia="it-IT"/>
        </w:rPr>
        <w:t>428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rPr>
      </w:pPr>
      <w:r>
        <w:rPr>
          <w:rFonts w:cs="Trebuchet MS" w:ascii="Trebuchet MS" w:hAnsi="Trebuchet MS"/>
        </w:rPr>
        <w:t xml:space="preserve">The Fellowship implies carrying out the activities briefly mentioned below at </w:t>
      </w:r>
      <w:r>
        <w:rPr>
          <w:rFonts w:cs="Trebuchet MS" w:ascii="Trebuchet MS" w:hAnsi="Trebuchet MS"/>
          <w:b/>
        </w:rPr>
        <w:t xml:space="preserve">Dipartimento di Scienze Agrarie e Ambientali - Produzione, Territorio, Agroenergia - </w:t>
      </w:r>
      <w:r>
        <w:rPr>
          <w:rFonts w:cs="Trebuchet MS" w:ascii="Trebuchet MS" w:hAnsi="Trebuchet MS"/>
        </w:rPr>
        <w:t>Centro di Studi Applicati per la Gestione Sostenibile e la Difesa della Montagna – Sedi di Milano (Via Celoria 2) e Edolo (BS) (Via Morino 8)</w:t>
      </w:r>
      <w:r>
        <w:rPr>
          <w:rFonts w:cs="Trebuchet MS" w:ascii="Trebuchet MS" w:hAnsi="Trebuchet MS"/>
          <w:b/>
        </w:rPr>
        <w:t xml:space="preserve"> </w:t>
      </w:r>
      <w:r>
        <w:rPr>
          <w:rFonts w:cs="Trebuchet MS" w:ascii="Trebuchet MS" w:hAnsi="Trebuchet MS"/>
        </w:rPr>
        <w:t xml:space="preserve">dell’Università degli Studi di Milano and under the supervision of </w:t>
      </w:r>
      <w:r>
        <w:rPr>
          <w:rFonts w:cs="Trebuchet MS" w:ascii="Trebuchet MS" w:hAnsi="Trebuchet MS"/>
          <w:b/>
        </w:rPr>
        <w:t xml:space="preserve">Prof.ssa Annamaria Giorgi </w:t>
      </w:r>
      <w:r>
        <w:rPr>
          <w:rFonts w:cs="Trebuchet MS" w:ascii="Trebuchet MS" w:hAnsi="Trebuchet MS"/>
        </w:rPr>
        <w:t>within the research programme “</w:t>
      </w:r>
      <w:r>
        <w:rPr>
          <w:rFonts w:cs="Trebuchet MS" w:ascii="Trebuchet MS" w:hAnsi="Trebuchet MS"/>
          <w:b/>
          <w:bCs/>
          <w:i/>
          <w:iCs/>
        </w:rPr>
        <w:t>Progetto FISR-MIUR triennale “Italian Mountain Lab” – Ricerca e innovazione per l’ambiente e il territorio di montagna</w:t>
      </w:r>
      <w:r>
        <w:rPr>
          <w:rFonts w:cs="Trebuchet MS" w:ascii="Trebuchet MS" w:hAnsi="Trebuchet MS"/>
        </w:rPr>
        <w:t xml:space="preserve">”, of the activities mentioned below: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 Support to the scientific manager in the field of public relations with Italian and international Universities that are dedicated to the study of specific aspects of the mountain and with national, European and international bodies and institutions active in the same field of intervention;</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Support for the creation and development of project proposals on mountain issues, both for the public and for the private sector, with particular reference to topics highlighted by national and European strategic program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 Promotion of adequate information and dissemination of knowledge on mountain issues, through the development and use of innovative communication tool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4. Technical-scientific support for territorial networking activities aimed at promoting research, training, and experimentation for the development and enhancement of mountain area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5. Collection and processing of data and reports on mountain territory in coherence with European and national processes and related dissemination activities.</w:t>
      </w:r>
    </w:p>
    <w:p>
      <w:pPr>
        <w:pStyle w:val="Normal"/>
        <w:widowControl w:val="false"/>
        <w:spacing w:lineRule="auto" w:line="288" w:before="120" w:after="120"/>
        <w:jc w:val="both"/>
        <w:rPr/>
      </w:pPr>
      <w:r>
        <w:rPr>
          <w:rFonts w:eastAsia="Times New Roman" w:cs="Trebuchet MS" w:ascii="Trebuchet MS" w:hAnsi="Trebuchet MS"/>
          <w:szCs w:val="20"/>
          <w:lang w:val="en-US" w:eastAsia="it-IT"/>
        </w:rPr>
        <w:t xml:space="preserve">6. Identification of innovative, technological methods, tools and languages </w:t>
      </w:r>
      <w:r>
        <w:rPr>
          <w:rFonts w:eastAsia="Times New Roman" w:cs="Arial" w:ascii="Arial" w:hAnsi="Arial"/>
          <w:szCs w:val="20"/>
          <w:lang w:val="en-US" w:eastAsia="it-IT"/>
        </w:rPr>
        <w:t>​​</w:t>
      </w:r>
      <w:r>
        <w:rPr>
          <w:rFonts w:eastAsia="Times New Roman" w:cs="Trebuchet MS" w:ascii="Trebuchet MS" w:hAnsi="Trebuchet MS"/>
          <w:szCs w:val="20"/>
          <w:lang w:val="en-US" w:eastAsia="it-IT"/>
        </w:rPr>
        <w:t>for dissemination and communication of results obtained alongside traditional ones, promoting training and scientific dissemination (e-learning).</w:t>
      </w:r>
    </w:p>
    <w:p>
      <w:pPr>
        <w:pStyle w:val="Heading2"/>
        <w:rPr>
          <w:lang w:val="en-US"/>
        </w:rPr>
      </w:pPr>
      <w:r>
        <w:rPr>
          <w:rFonts w:eastAsia="Trebuchet MS" w:cs="Trebuchet MS"/>
          <w:lang w:val="en-US"/>
        </w:rPr>
        <w:t xml:space="preserve"> </w:t>
      </w:r>
      <w:r>
        <w:rPr>
          <w:lang w:val="en-US"/>
        </w:rPr>
        <w:t>Art. 7 – Incompatibilities</w:t>
      </w:r>
    </w:p>
    <w:p>
      <w:pPr>
        <w:pStyle w:val="Normal"/>
        <w:jc w:val="both"/>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 xml:space="preserve">17th September 2019 at 10:30 a.m. </w:t>
      </w:r>
      <w:r>
        <w:rPr>
          <w:rFonts w:cs="Trebuchet MS" w:ascii="Trebuchet MS" w:hAnsi="Trebuchet MS"/>
        </w:rPr>
        <w:t xml:space="preserve">at Dipartimento di Scienze Agrarie e Ambientali - Produzione, Territorio, Agroenergia – presso lo studio della Prof.ssa Annamaria Giorgi - Via Celoria n.2 a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81</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US" w:eastAsia="it-IT"/>
              </w:rPr>
              <w:t>Prof.ssa Annamaria Giorg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Previous experience in the field of communication and / or territorial marketing, Good and proven processing and reporting capabilities, Knowledge in data processing and analysis, Good knowledge of communication tools and services (e-mail marketing, Wordpress; Social Network); knowledge of graphics programs, of the Office Package; knowledge of software for analysis, data collection and processing; database management; Good written and oral communication skills in English; Availability to travel. Further elements of evaluation are: Post-university experience and / or training in the organization of communication and scientific dissemination activities, such as conferences, courses, workshops and seminars.</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8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Annamaria Giorg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10" w:top="1665"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Calibri" w:cs="Times New Roman"/>
    </w:rPr>
  </w:style>
  <w:style w:type="character" w:styleId="WW8Num19z2">
    <w:name w:val="WW8Num19z2"/>
    <w:qFormat/>
    <w:rPr>
      <w:rFonts w:ascii="Trebuchet MS" w:hAnsi="Trebuchet MS" w:eastAsia="Times New Roman" w:cs="Trebuchet MS"/>
    </w:rPr>
  </w:style>
  <w:style w:type="character" w:styleId="WW8Num22z0">
    <w:name w:val="WW8Num2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2:00Z</dcterms:created>
  <dc:creator>Davide Lorenzi</dc:creator>
  <dc:description/>
  <cp:keywords/>
  <dc:language>en-US</dc:language>
  <cp:lastModifiedBy>Davide Lorenzi</cp:lastModifiedBy>
  <dcterms:modified xsi:type="dcterms:W3CDTF">2019-07-10T13:36:00Z</dcterms:modified>
  <cp:revision>3</cp:revision>
  <dc:subject/>
  <dc:title/>
</cp:coreProperties>
</file>