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
        </w:rPr>
        <w:t xml:space="preserve">BIOLOGICAL SCIENCES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Knowledge of biology and rodent developmental and techniques for the study of in vitro embryotoxicity (post-implantation of rat embryos) and in vivo. Good documented manual skills on the techniques to be applied. Ability to use and develop molecular docking and modeling to be applied to PBPK (physiological based pharmacokinetics). </w:t>
      </w:r>
      <w:r>
        <w:rPr>
          <w:rFonts w:eastAsia="Times New Roman" w:cs="Trebuchet MS" w:ascii="Trebuchet MS" w:hAnsi="Trebuchet MS"/>
          <w:szCs w:val="20"/>
          <w:lang w:eastAsia="it-IT"/>
        </w:rPr>
        <w:t>Knowledge of the principles to develop specific AOP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Angelo Moretto Cod. ID: 430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Angelo Moretto </w:t>
      </w:r>
      <w:r>
        <w:rPr>
          <w:rFonts w:cs="Trebuchet MS" w:ascii="Trebuchet MS" w:hAnsi="Trebuchet MS"/>
          <w:lang w:val="en-US"/>
        </w:rPr>
        <w:t>within the research programme “</w:t>
      </w:r>
      <w:r>
        <w:rPr>
          <w:rFonts w:cs="Trebuchet MS" w:ascii="Trebuchet MS" w:hAnsi="Trebuchet MS"/>
          <w:b/>
          <w:i/>
          <w:lang w:val="en-US"/>
        </w:rPr>
        <w:t>Processing of embryotoxicity data for exposure to xenobiotic mixtures for the evaluation of hypothetical Adverse Outcome Pathway</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Obtain specific embryotoxicity data following the exposure of embryos in vitro or in utero to single substances or mixtures and activated dysmorphogenic pathway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Evaluation of hypothetical mechanisms of action triggering dysmorphogenetic pathways through the application of immunostaining techniques for specific markers;</w:t>
      </w:r>
    </w:p>
    <w:p>
      <w:pPr>
        <w:pStyle w:val="Normal"/>
        <w:widowControl w:val="false"/>
        <w:numPr>
          <w:ilvl w:val="0"/>
          <w:numId w:val="4"/>
        </w:numPr>
        <w:tabs>
          <w:tab w:val="clear" w:pos="708"/>
          <w:tab w:val="left" w:pos="284" w:leader="none"/>
        </w:tabs>
        <w:spacing w:lineRule="exact" w:line="260"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Preparation of hypothetical AOPs for the different mechanisms of ac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1.7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b/>
          <w:u w:val="single"/>
          <w:lang w:val="en-US"/>
        </w:rPr>
        <w:t xml:space="preserve">at 10: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0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lang w:val="en-US"/>
              </w:rPr>
              <w:t>Prof. Angelo Morett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Knowledge of biology and rodent developmental and techniques for the study of in vitro embryotoxicity (post-implantation of rat embryos) and in vivo. Good documented manual skills on the techniques to be applied. Ability to use and develop molecular docking and modeling to be applied to PBPK (physiological based pharmacokinetics). </w:t>
            </w:r>
            <w:r>
              <w:rPr>
                <w:rFonts w:eastAsia="Times New Roman" w:cs="Trebuchet MS" w:ascii="Trebuchet MS" w:hAnsi="Trebuchet MS"/>
                <w:szCs w:val="20"/>
                <w:lang w:eastAsia="it-IT"/>
              </w:rPr>
              <w:t>Knowledge of the principles to develop specific AOP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Knowledge of language: English </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0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Angelo Morett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8:00Z</dcterms:created>
  <dc:creator>Davide Lorenzi</dc:creator>
  <dc:description/>
  <cp:keywords/>
  <dc:language>en-US</dc:language>
  <cp:lastModifiedBy>Davide Lorenzi</cp:lastModifiedBy>
  <dcterms:modified xsi:type="dcterms:W3CDTF">2019-07-29T08:44:00Z</dcterms:modified>
  <cp:revision>5</cp:revision>
  <dc:subject/>
  <dc:title/>
</cp:coreProperties>
</file>