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DICE CONCORSO: 608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ipartimento di Oncologia ed Emato-oncologia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.A. 2019/2020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NFERIMENTI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ELIBERE CONSIGLIO DI DIPARTIMENTO DEL 1/7/2019 – 19/7/2019 – 9/9/2019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578"/>
        <w:gridCol w:w="1134"/>
        <w:gridCol w:w="567"/>
        <w:gridCol w:w="992"/>
        <w:gridCol w:w="1559"/>
        <w:gridCol w:w="1276"/>
        <w:gridCol w:w="992"/>
        <w:gridCol w:w="1134"/>
        <w:gridCol w:w="1134"/>
        <w:gridCol w:w="709"/>
        <w:gridCol w:w="168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D. CONC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D. CDS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TTIVITÀ FORMATI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SD-CF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ROGAZI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E BANDI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MPENSO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ATA DELIBE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UM. MAX PUB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VINCITOR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8-1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CIENZE COGNITIVE E PROCESSI DECISIONALI  (SCO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03-40 - Logica e retoric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Z (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-FIL/02(cfu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° semes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/01/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derico Boem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8-1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CIENZE COGNITIVE E PROCESSI DECISIONALI  (SCO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03-53 - Etica clinic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Z (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-FIL/02(cfu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° semes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/01/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ginia Sanchin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8-1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CIENZE COGNITIVE E PROCESSI DECISIONALI  (SCO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03-48 - Philosophy of scien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Z(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-FIL/01(cfu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° semes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/01/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na Ichino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8-1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CIENZE COGNITIVE E PROCESSI DECISIONALI  (SCO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03-56 - Gestione del rischio clinic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Z(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D/42(cfu 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° semes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/01/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ena Parravicini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8-1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CNICHE DI RADIOLOGIA MEDICA, PER IMMAGINI E RADIOTERAPIA (Classe L/SNT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75-18 - Fondamenti morfologici e funzionali della vita, Istolog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Z(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IO/17(cfu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° semes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/02/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nalisa Cappell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5:00Z</dcterms:created>
  <dc:creator>Università degli Studi di Milano</dc:creator>
  <dc:description/>
  <cp:keywords/>
  <dc:language>en-US</dc:language>
  <cp:lastModifiedBy>PAGNONI PATRIZIA</cp:lastModifiedBy>
  <cp:lastPrinted>2019-05-29T17:55:00Z</cp:lastPrinted>
  <dcterms:modified xsi:type="dcterms:W3CDTF">2019-10-02T13:40:00Z</dcterms:modified>
  <cp:revision>3</cp:revision>
  <dc:subject/>
  <dc:title>BANDO CONTRATTI INSEGNAMENTO</dc:title>
</cp:coreProperties>
</file>