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SIS PROPOSAL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all for applications - scholarships for a study-abroad period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for Master’s Degree thesis preparation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20/21 Academic year – First Edition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Deadline: October, 5</w:t>
      </w:r>
      <w:r>
        <w:rPr>
          <w:rFonts w:cs="Trebuchet MS" w:ascii="Trebuchet MS" w:hAnsi="Trebuchet MS"/>
          <w:b/>
          <w:vertAlign w:val="superscript"/>
        </w:rPr>
        <w:t>th</w:t>
      </w:r>
      <w:r>
        <w:rPr>
          <w:rFonts w:cs="Trebuchet MS" w:ascii="Trebuchet MS" w:hAnsi="Trebuchet MS"/>
          <w:b/>
        </w:rPr>
        <w:t xml:space="preserve"> 2020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urname and Nam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sis Titl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hesis Supervisor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utor at the host institution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oretical framework for the topic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Statement of research project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Description of the methodology (max: 40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Nature of sources to be utilised abroad (archives, intrerviews, databases, etc)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 Bibliography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________                                                   Sign of the student </w:t>
      </w:r>
    </w:p>
    <w:p>
      <w:pPr>
        <w:pStyle w:val="Normal"/>
        <w:ind w:left="4602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gn of the Unimi Thesis Supervisor </w:t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gn of the Tutor at the host institution </w:t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3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26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1:00Z</dcterms:created>
  <dc:creator>MarzaY</dc:creator>
  <dc:description/>
  <cp:keywords/>
  <dc:language>en-US</dc:language>
  <cp:lastModifiedBy>RIGHINI KATIA PAOLA ELENA</cp:lastModifiedBy>
  <cp:lastPrinted>2020-08-03T14:49:00Z</cp:lastPrinted>
  <dcterms:modified xsi:type="dcterms:W3CDTF">2020-08-03T12:50:00Z</dcterms:modified>
  <cp:revision>3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