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</w:rPr>
        <w:t>CODICE CONCORSO: 267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UOLA DI SPECIALIZZAZIONE PER LE PROFESSIONI LEGALI (Consiglio Direttivo del 10.07.2017</w:t>
      </w:r>
    </w:p>
    <w:p>
      <w:pPr>
        <w:pStyle w:val="Normal"/>
        <w:autoSpaceDE w:val="false"/>
        <w:spacing w:before="0" w:after="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before="0" w:after="8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FFIDAMENTO A TITOLO RETRIBUITO AI SENSI DELL’ART. 38 DEL REGOLAMENTO GENERALE D’ATENEO </w:t>
      </w:r>
    </w:p>
    <w:p>
      <w:pPr>
        <w:pStyle w:val="Normal"/>
        <w:autoSpaceDE w:val="false"/>
        <w:spacing w:before="0" w:after="8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.A. 2017/2018 – II^ anno – </w:t>
      </w:r>
    </w:p>
    <w:p>
      <w:pPr>
        <w:pStyle w:val="Normal"/>
        <w:autoSpaceDE w:val="false"/>
        <w:spacing w:before="0" w:after="8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IRETTIVO DEL 26.9.201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1134"/>
        <w:gridCol w:w="2977"/>
        <w:gridCol w:w="1842"/>
        <w:gridCol w:w="1843"/>
      </w:tblGrid>
      <w:tr>
        <w:trPr>
          <w:trHeight w:val="6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</w:rPr>
              <w:t xml:space="preserve">Attività formativa </w:t>
              <w:br/>
              <w:t>(insegnamento) – Edizione/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</w:rPr>
              <w:t>Forma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</w:rPr>
              <w:t>Set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</w:rPr>
              <w:t>Ore</w:t>
              <w:br/>
              <w:t>band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</w:rPr>
              <w:t>Periodo di erog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VINCITORE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  <w:lang w:eastAsia="en-US"/>
              </w:rPr>
              <w:t>DIRITTO PROCESSUALE CIV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  <w:lang w:eastAsia="en-US"/>
              </w:rPr>
              <w:t>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  <w:lang w:eastAsia="en-US"/>
              </w:rPr>
              <w:t>IUS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  <w:lang w:eastAsia="en-US"/>
              </w:rPr>
              <w:t>Ottobre 2017 – Maggio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  <w:lang w:eastAsia="en-US"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DOLDI ALBERTO MARI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97" w:hanging="39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2025" cy="80010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6:00Z</dcterms:created>
  <dc:creator>UNIVERSITA'  STUDI  MILANO</dc:creator>
  <dc:description/>
  <cp:keywords/>
  <dc:language>en-US</dc:language>
  <cp:lastModifiedBy>PAGNONI PATRIZIA</cp:lastModifiedBy>
  <cp:lastPrinted>2013-07-18T17:08:00Z</cp:lastPrinted>
  <dcterms:modified xsi:type="dcterms:W3CDTF">2018-03-22T14:05:00Z</dcterms:modified>
  <cp:revision>6</cp:revision>
  <dc:subject/>
  <dc:title>BANDO AFFIDAMENTO RETRIBUITO</dc:title>
</cp:coreProperties>
</file>