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0" w:firstLine="708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ab/>
      </w:r>
      <w:r>
        <w:rPr>
          <w:rFonts w:eastAsia="Calibri" w:cs="Trebuchet MS" w:ascii="Trebuchet MS" w:hAnsi="Trebuchet MS"/>
          <w:sz w:val="24"/>
          <w:szCs w:val="24"/>
          <w:u w:val="single"/>
          <w:lang w:eastAsia="en-US"/>
        </w:rPr>
        <w:t xml:space="preserve">ALLEGATO 1 </w:t>
      </w:r>
    </w:p>
    <w:p>
      <w:pPr>
        <w:pStyle w:val="Normal"/>
        <w:spacing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DICE CONCORSO: 249</w:t>
      </w:r>
    </w:p>
    <w:p>
      <w:pPr>
        <w:pStyle w:val="Normal"/>
        <w:spacing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ipartimento di Diritto Pubblico Italiano e Sovranazionale</w:t>
      </w:r>
    </w:p>
    <w:p>
      <w:pPr>
        <w:pStyle w:val="Normal"/>
        <w:spacing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CONTRATTI AI SENSI DELL’ART. 2 – COMMA 3 – LETTERA B) DEL REGOLAMENTO PER LA DISCIPLINA DEI CONTRATTI 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.A. 2017/2018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ESITI SELEZIONE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NSIGLIO DI DIPARTIMENTO DEL 19.9.2017</w:t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1134"/>
        <w:gridCol w:w="1134"/>
        <w:gridCol w:w="992"/>
        <w:gridCol w:w="567"/>
        <w:gridCol w:w="1276"/>
        <w:gridCol w:w="1842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Corso di la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Attività formativa (insegnamento) -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Tipologia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Settore/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Ore</w:t>
              <w:br/>
              <w:t>ban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Periodo di erog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DOCENTE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Sustainable Development  (LM-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nternational Law and International Law on sustain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aratteriz-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US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rema Luigi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Sustainable Development  (LM-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nternational Law and International Law on sustainable Developmen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  <w:lang w:val="en-US"/>
              </w:rPr>
              <w:t>Legal clinic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Recent International Disputes on SD in front of the International cour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US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rema Luigi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Sustainable Development  (LM-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Constitutionalism and sustainable develop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u w:val="single"/>
                <w:lang w:val="en-US"/>
              </w:rPr>
              <w:t>Legal Clinic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 xml:space="preserve"> on “Social Rights Protection in Multilevel Perspective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aratteriz-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US/0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US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raggia Antonia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Sustainable Development  (LM-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ociolog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  <w:lang w:val="en-US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Social Mobility and Social Inequality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aratteriz-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P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rdolini Valeria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Sustainable Development  (LM-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  <w:lang w:val="en-US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in Project management for sustainable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US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avenna Bianca</w:t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ind w:left="4536" w:hanging="453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7:00Z</dcterms:created>
  <dc:creator>Università degli Studi di Milano</dc:creator>
  <dc:description/>
  <cp:keywords/>
  <dc:language>en-US</dc:language>
  <cp:lastModifiedBy>PAGNONI PATRIZIA</cp:lastModifiedBy>
  <cp:lastPrinted>2017-07-13T16:58:00Z</cp:lastPrinted>
  <dcterms:modified xsi:type="dcterms:W3CDTF">2017-11-28T16:37:00Z</dcterms:modified>
  <cp:revision>10</cp:revision>
  <dc:subject/>
  <dc:title>BANDO CONTRATTI INSEGNAMENTO</dc:title>
</cp:coreProperties>
</file>