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DICE CONCORSO 3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PARTIMENTO DI SCIENZE BIOMEDICHE PER LA SALUTE - SCUOLA DI SCIENZE MOTORI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  <w:sz w:val="24"/>
          <w:szCs w:val="24"/>
        </w:rPr>
        <w:t xml:space="preserve">Anno Accademico 2017/2018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NTRATTI AI SENSI DELL'ART. 2 - COMMA 3 - LETTERA B) DEL REGOLAMENTO PER LA DISCIPLINA DEI CONTRATT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  <w:sz w:val="24"/>
          <w:szCs w:val="24"/>
        </w:rPr>
        <w:t>ESITI SELEZIONE – CONSIGLIO DI DIPARTIMENTO DEL 31.01.201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tbl>
      <w:tblPr>
        <w:tblW w:w="13574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4"/>
        <w:gridCol w:w="1800"/>
        <w:gridCol w:w="1032"/>
        <w:gridCol w:w="1032"/>
        <w:gridCol w:w="1032"/>
        <w:gridCol w:w="1032"/>
        <w:gridCol w:w="632"/>
        <w:gridCol w:w="567"/>
        <w:gridCol w:w="993"/>
        <w:gridCol w:w="1276"/>
        <w:gridCol w:w="1276"/>
        <w:gridCol w:w="1558"/>
      </w:tblGrid>
      <w:tr>
        <w:trPr>
          <w:trHeight w:val="907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ORSO DI LAURE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TTIVITA' FORMAT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INSEGNAMENTO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DIZIONE/MODUL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logia TAF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ma didattic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ttore/i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urno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ne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Or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r tur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riodo di erog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delibera Diparti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umero max pubblicazion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ndidati</w:t>
            </w:r>
          </w:p>
        </w:tc>
      </w:tr>
      <w:tr>
        <w:trPr>
          <w:trHeight w:val="907" w:hRule="atLeast"/>
        </w:trPr>
        <w:tc>
          <w:tcPr>
            <w:tcW w:w="1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CIENZE MOTORIE SPORT E SALU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NUTRIZIONE ED ESERCIZIO FISIC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- a scelt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zioni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D/4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nu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/02/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uno Eleonor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20:00Z</dcterms:created>
  <dc:creator>GIULIANI ANTONELLA</dc:creator>
  <dc:description/>
  <cp:keywords/>
  <dc:language>en-US</dc:language>
  <cp:lastModifiedBy>GIULIANI ANTONELLA</cp:lastModifiedBy>
  <cp:lastPrinted>2018-02-23T16:19:00Z</cp:lastPrinted>
  <dcterms:modified xsi:type="dcterms:W3CDTF">2018-02-23T15:20:00Z</dcterms:modified>
  <cp:revision>2</cp:revision>
  <dc:subject/>
  <dc:title/>
</cp:coreProperties>
</file>