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CODICE CONCORSO: 21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 ACCADEMICO 2017/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ITI SELEZION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SIGLIO DI DIPARTIMENTO DEL 25.9.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47"/>
        <w:gridCol w:w="971"/>
        <w:gridCol w:w="1007"/>
        <w:gridCol w:w="880"/>
        <w:gridCol w:w="390"/>
        <w:gridCol w:w="263"/>
        <w:gridCol w:w="912"/>
        <w:gridCol w:w="909"/>
        <w:gridCol w:w="1047"/>
        <w:gridCol w:w="524"/>
        <w:gridCol w:w="911"/>
        <w:gridCol w:w="1063"/>
        <w:gridCol w:w="1804"/>
      </w:tblGrid>
      <w:tr>
        <w:trPr>
          <w:tblHeader w:val="true"/>
          <w:trHeight w:val="1528" w:hRule="atLeast"/>
          <w:cantSplit w:val="true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so di Laurea Magistrale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nsegnamento)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ulo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re (SSD)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logia TAF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e da bandire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FU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iodo di erogazione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enso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 Dipartimento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o massimo pubblicazioni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ventuale CdL che mutua o Sezione di Corso che accorpa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do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ENTI</w:t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ducazione Profession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zione Bosisio Parini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ntropologia culturale e sociologia dei processi culturali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ropologia culturale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-DEA/0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 Caratterizzante la classe (B)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uale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rentino Ang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ducazione Profession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zione Bosisio Pari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ntropologia culturale e sociologia dei processi cultural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ologia dei processi culturali e comunicati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S/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base (A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u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eri Pie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ducazione Profession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zione Bosisio Pari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litica sociale e sociologia della famigl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ologia dell'ambiente e del territori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S/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 Caratterizzante la classe (B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u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zzanica Carlo Maria</w:t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ducazione Profession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zione Bosisio Pari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ociologia della devianza, diritto minorile e pen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ologia giuridica della devianza e mutamento soci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S/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 Aff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u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a Pietro</w:t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ducazione Profession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zione Don Gnocch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ntropologia culturale e sociologia dei processi culturali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ropologia culturale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-DEA/01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 Caratterizzante la classe (B)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uale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iglioni Marta Assu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ducazione Profession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zione Don Gnocch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ntropologia culturale e sociologia dei processi cultural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ologia dei processi culturali e comunicati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S/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base (A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u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eri Pie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ducazione Profession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zione Don Gnocch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Elementi di sociologia generale e diritto pubblic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ologia gener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S/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base (A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 semest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sso Vincen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ducazione Profession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zione Don Gnocch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odologie dell'educazione professionale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tatistica soci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S-S/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base (A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u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mat Cristina</w:t>
            </w:r>
          </w:p>
        </w:tc>
      </w:tr>
      <w:tr>
        <w:trPr>
          <w:trHeight w:val="13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ducazione Profession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zione Don Gnocch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agogia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agogia generale e soci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-PED/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 Caratterizzante la classe (B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nu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ipamonti Ermanno  Valent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ducazione Profession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zione Don Gnocch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agogia speciale e progettazione degli interventi educati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dattica e pedagogia speci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-PED/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f Caratterizzante la classe (B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u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ipamonti Ermanno  Valent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ducazione Profession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zione Don Gnocch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tica sociale e sociologia della famigl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ologia dei processi culturali e comunicati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PS/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 Caratterizzante la classe (B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u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idetti Gian Piero</w:t>
            </w:r>
          </w:p>
        </w:tc>
      </w:tr>
      <w:tr>
        <w:trPr>
          <w:trHeight w:val="37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ducazione Profession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zione Don Gnocch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hiatria e neuropsichiatria infanti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uropsichiatria infanti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/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f Caratterizzante la classe (B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u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viero Marco Fa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ducazione Profession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zione Don Gnocch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generale e soci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gener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-PSI/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base (A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u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l TNPE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anco And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cienze riabilitative delle professioni sanitarie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itto sanitario e responsabilità etico-professionali giuridiche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itto internazionale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US/13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 Caratterizzante la classe (B)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° semestre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ara Anna Giulia</w:t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cienze riabilitative delle professioni sanitar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applicata alle relazioni sociali, comunicazione e dinamiche di grupp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ipline demoetnoantropologich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-DEA/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f Caratterizzante la classe (B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 semest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mbardi Rosa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cienze riabilitative delle professioni sanitar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applicata alle relazioni sociali, comunicazione e dinamiche di grupp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del lavoro e delle organizzazion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-PSI/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 Caratterizzante la classe (B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 semest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er Elisab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cienze riabilitative delle professioni sanitar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applicata alle relazioni sociali, comunicazione e dinamiche di grupp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ologia gener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S/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 Caratterizzante la classe (B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 semest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mbardi Rosa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cniche Audiometriche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ica e statistica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ure elettriche ed elettroniche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-INF/07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base (A)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 semestre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l Tecn. Audioprot.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ieri Paolo</w:t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cniche Audiometrich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boratori I anno: strumenti per la misurazione ambient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teriori attività (F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u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l Tecn. Audiopro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 Dipartime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ieri Paolo</w:t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cniche Audiometrich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e sociolog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ologia gener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S/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base (A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° semest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l Tecn. Audiopro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mbardi Rosa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cniche Audiometrich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ze della prevenzione e del management sanitar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itto del lavor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US/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 Caratterizzante la classe (B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° semest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l Tecn. Audiopro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ccioni Mir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cniche Audiometrich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ze della prevenzione e del management sanitar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zazione aziend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S-P/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 Aff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° semest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l Tecn. Audiopro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moli Mass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cniche Audiometrich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ze della prevenzione e del management sanitar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ologia dei processi economici e del lavor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S/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 Caratterizzante la classe (B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° semest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l Tecn. Audiopro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beri Pa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cniche Audiometrich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ze della prevenzione e del management sanitar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istica per la ricerca sperimentale e tecnolog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S-S/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 Caratterizzante la classe (B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° semest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l Tecn. Audiopro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ieri Pa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cniche Audioprotesiche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tomia e istologia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tomia umana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O/1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base (A)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 semestre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l Tecn. Audiometr.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setta Giov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cniche Audioprotesich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tomia e istolog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tolog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O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base (A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 semest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l Tecn. Audiometr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rucci Gianluca Lorenzo</w:t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cniche Audioprotesich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boratori II anno: impronte protesich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teriori attività (F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u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 Dipartime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nnamea Paolo Corrado</w:t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cniche Audioprotesich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ze e tecniche audioprotesich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ure elettriche ed elettronich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-INF/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 Caratterizzante la classe (B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 semest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l’Aten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ieri Pa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cniche Audioprotesich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nari III anno: vendita e marketi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teriori attività (F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u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2/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a carico del Dipartime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moli Mass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Dipartimento di</w:t>
    </w:r>
    <w:r>
      <w:rPr>
        <w:b/>
      </w:rPr>
      <w:t xml:space="preserve"> Fisiopatologia medico-chirurgica e dei trapianti</w:t>
    </w:r>
  </w:p>
  <w:p>
    <w:pPr>
      <w:pStyle w:val="Header"/>
      <w:rPr/>
    </w:pPr>
    <w:r>
      <w:rPr/>
      <w:t>CONTRATTI AI SENSI DELL'ART. 2 -COMMA 3 -LETTERA B) DEL REGOLAMENTO PER LA DISCIPLINA DEI CONTRAT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6:00Z</dcterms:created>
  <dc:creator>Andrea Venerando</dc:creator>
  <dc:description/>
  <cp:keywords/>
  <dc:language>en-US</dc:language>
  <cp:lastModifiedBy>PAGNONI PATRIZIA</cp:lastModifiedBy>
  <cp:lastPrinted>2017-08-03T11:13:00Z</cp:lastPrinted>
  <dcterms:modified xsi:type="dcterms:W3CDTF">2017-12-15T10:15:00Z</dcterms:modified>
  <cp:revision>17</cp:revision>
  <dc:subject/>
  <dc:title/>
</cp:coreProperties>
</file>