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CODICE CONCORSO: 257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Dipartimento di Diritto Privato e Storia del Diritto (Diritto Pubblico Italiano e Sovranazionale)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CONTRATTI AI SENSI DELL’ART. 2 – COMMA 3 – LETTERA B) DEL REGOLAMENTO PER LA DISCIPLINA DEI CONTRATTI 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A.A. 2017/2018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ESITI SELEZIONI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134"/>
        <w:gridCol w:w="1134"/>
        <w:gridCol w:w="992"/>
        <w:gridCol w:w="709"/>
        <w:gridCol w:w="3260"/>
      </w:tblGrid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orso di lau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ttività formativa (insegnamento) -Edizione /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and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CENTI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MG-0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Utilizzato anche da LM-8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nternational investment law, dispute settlement and sustainable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ffine-Integ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US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appiello Benedetta Allegra Roberta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MG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menti di storia costituz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 scelta dello stud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US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igliucci Debora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MG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uove dimensioni della libertà individu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US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imercati Benedetta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MG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ustizia amministrativa statuni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US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egrelli Annalisa</w:t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Heading"/>
        <w:ind w:left="7080" w:firstLine="708"/>
        <w:rPr>
          <w:rFonts w:ascii="Trebuchet MS" w:hAnsi="Trebuchet MS" w:eastAsia="Calibri" w:cs="Trebuchet MS"/>
          <w:b w:val="false"/>
          <w:b w:val="false"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b w:val="false"/>
          <w:sz w:val="24"/>
          <w:szCs w:val="24"/>
          <w:u w:val="single"/>
          <w:lang w:eastAsia="en-US"/>
        </w:rPr>
      </w:r>
    </w:p>
    <w:p>
      <w:pPr>
        <w:pStyle w:val="Heading"/>
        <w:ind w:left="7080" w:firstLine="708"/>
        <w:rPr>
          <w:rFonts w:ascii="Trebuchet MS" w:hAnsi="Trebuchet MS" w:eastAsia="Calibri" w:cs="Trebuchet MS"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u w:val="single"/>
          <w:lang w:eastAsia="en-U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134"/>
        <w:gridCol w:w="1134"/>
        <w:gridCol w:w="992"/>
        <w:gridCol w:w="709"/>
        <w:gridCol w:w="4252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orso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ttività formativa (insegnamento) -Edizione /Mod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and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centi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urispru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iritto sportivo e contratti sportivi,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Modulo integrativo a Diritto civ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: Attività formative 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US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antamessa Arpinati Leandro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urispru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tratti dei mercati finanziar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Modulo integrativo a Diritto civ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: Attività formative 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US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almartello Andrea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urispru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 fatti illeciti negli Stati Unit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Modulo integrativo a Diritto privato compa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: Attività formative a scelta dello 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US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e Costa Andrea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rPr>
                <w:rFonts w:ascii="Calibri" w:hAnsi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Giurispru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iritto matrimoniale e della filiazio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ffine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g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US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agliaferri Vera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iurispru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Atti giuridici e processo civile (lavor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ffine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tegrativ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U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miliani Simone Pietro</w:t>
            </w:r>
          </w:p>
        </w:tc>
      </w:tr>
    </w:tbl>
    <w:p>
      <w:pPr>
        <w:pStyle w:val="Normal"/>
        <w:ind w:left="4536" w:hanging="453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1:00Z</dcterms:created>
  <dc:creator>Università degli Studi di Milano</dc:creator>
  <dc:description/>
  <cp:keywords/>
  <dc:language>en-US</dc:language>
  <cp:lastModifiedBy>PAGNONI PATRIZIA</cp:lastModifiedBy>
  <cp:lastPrinted>2017-11-29T11:39:00Z</cp:lastPrinted>
  <dcterms:modified xsi:type="dcterms:W3CDTF">2017-11-29T10:39:00Z</dcterms:modified>
  <cp:revision>11</cp:revision>
  <dc:subject/>
  <dc:title>BANDO CONTRATTI INSEGNAMENTO</dc:title>
</cp:coreProperties>
</file>