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 xml:space="preserve">   </w:t>
        <w:tab/>
        <w:t>Codice selezione 125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DIDATTICA E ALLA RICERCA NELL’AMBITO DEL PROGETTO “SVILUPPO DI TERAPIE ANTIPROLIFERATIVE IN CELLULE DI TUMORE DELLA PROSTAT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9/09/17 del Dipartimento di Biotecnologie mediche e Medicina traslazionale;</w:t>
      </w:r>
    </w:p>
    <w:p>
      <w:pPr>
        <w:pStyle w:val="Normal"/>
        <w:spacing w:lineRule="auto" w:line="360"/>
        <w:ind w:left="1985" w:hanging="1985"/>
        <w:jc w:val="both"/>
        <w:rPr/>
      </w:pPr>
      <w:r>
        <w:rPr>
          <w:rFonts w:cs="Trebuchet MS" w:ascii="Trebuchet MS" w:hAnsi="Trebuchet MS"/>
          <w:sz w:val="22"/>
          <w:szCs w:val="22"/>
        </w:rPr>
        <w:t>Considerato che</w:t>
        <w:tab/>
        <w:t>con avviso prot. FT2 del 15/09/2017 il Direttore del Dipartimento di Biotecnologie mediche e Medicina traslazionale, Prof. Paola Vian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highlight w:val="yellow"/>
        </w:rPr>
      </w:pPr>
      <w:r>
        <w:rPr>
          <w:rFonts w:cs="Times New Roman" w:ascii="Trebuchet MS" w:hAnsi="Trebuchet MS"/>
          <w:szCs w:val="22"/>
        </w:rPr>
        <w:t xml:space="preserve">È indetta una procedura di valutazione per il conferimento di un incarico di collaborazione a favore del Dipartimento di Biotecnologie mediche e Medicina traslazionale per attività di supporto alla didattica e alla ricerca e </w:t>
      </w:r>
      <w:r>
        <w:rPr>
          <w:rFonts w:cs="Trebuchet MS" w:ascii="Trebuchet MS" w:hAnsi="Trebuchet MS"/>
          <w:szCs w:val="22"/>
        </w:rPr>
        <w:t>tutoraggio per gli specializzandi della Scuola di Specialità in Farmacologia e Tossicologia clinica con riferimento alla messa a punto di tecniche cellulari, biomolecolari e citofluorimetriche per lo studio di terapie antiproliferative sul tumore prostatico. Tale attività sarà da svolgersi sotto la guida del Prof. Gianfranco Canti, nell’ambito del Progetto “Sviluppo di terapie antiproliferative in cellule di tumore della prostata nell’ambito di attività di tutoraggio per gli specializzandi della Scuola di Specialità in Farmacologia e Tossicologia clinica”.</w:t>
      </w:r>
    </w:p>
    <w:p>
      <w:pPr>
        <w:pStyle w:val="Normal"/>
        <w:spacing w:lineRule="auto" w:line="360"/>
        <w:jc w:val="center"/>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didattica e  alla ricerca e tutoraggio per gli specializzandi della Scuola di Specialità in Farmacologia e Tossicologia clinica, con riferimento alla messa a punto di tecniche cellulari, biomolecolari e citofluorimetriche per lo studio di terapie antiproliferative sul tumore prostatico. In particolare il collaboratore dovrà svolgere le seguenti attività:</w:t>
      </w:r>
    </w:p>
    <w:p>
      <w:pPr>
        <w:pStyle w:val="Normal"/>
        <w:numPr>
          <w:ilvl w:val="0"/>
          <w:numId w:val="3"/>
        </w:numPr>
        <w:spacing w:lineRule="auto" w:line="360"/>
        <w:ind w:left="284" w:hanging="284"/>
        <w:jc w:val="both"/>
        <w:rPr/>
      </w:pPr>
      <w:r>
        <w:rPr>
          <w:rFonts w:cs="Trebuchet MS" w:ascii="Trebuchet MS" w:hAnsi="Trebuchet MS"/>
          <w:sz w:val="22"/>
          <w:szCs w:val="22"/>
        </w:rPr>
        <w:t>allestimento di colture cellulari tumorali umane e utilizzo delle principali tecniche di biologia cellulare e molecolare (saggi di vitalità cellulare e di citotossicità, trasfezioni con siRNA, Western blot);</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utilizzo del Citofluorimetro a flusso (FACS) e delle principali tecniche citofluorimetriche e biochimiche.</w:t>
      </w:r>
    </w:p>
    <w:p>
      <w:pPr>
        <w:pStyle w:val="Normal"/>
        <w:spacing w:lineRule="auto" w:line="360"/>
        <w:ind w:left="284"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otto mesi, prevede un corrispettivo complessivo di Euro 9.844,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iploma di Laurea in Scienze biologiche o Biotecnologie mediche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ttorato di ricerca in Chemioterapia (fino a 10 punti);</w:t>
      </w:r>
    </w:p>
    <w:p>
      <w:pPr>
        <w:pStyle w:val="Normal"/>
        <w:numPr>
          <w:ilvl w:val="0"/>
          <w:numId w:val="2"/>
        </w:numPr>
        <w:spacing w:lineRule="auto" w:line="360"/>
        <w:ind w:left="284" w:hanging="284"/>
        <w:jc w:val="both"/>
        <w:rPr>
          <w:rFonts w:ascii="Trebuchet MS" w:hAnsi="Trebuchet MS" w:cs="Arial"/>
          <w:sz w:val="22"/>
          <w:szCs w:val="22"/>
        </w:rPr>
      </w:pPr>
      <w:r>
        <w:rPr>
          <w:rFonts w:cs="Trebuchet MS" w:ascii="Trebuchet MS" w:hAnsi="Trebuchet MS"/>
          <w:sz w:val="22"/>
          <w:szCs w:val="22"/>
        </w:rPr>
        <w:t>Ottima padronanza dell’uso del citofluorimetro a flusso e conoscenza delle principali tecniche citofluorimetriche (fino a 4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Buona padronanza nell’allestimento di colture cellulari e principali tecniche di biologia cellulare e molecolare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21 novembre 2017 </w:t>
      </w:r>
      <w:r>
        <w:rPr>
          <w:rFonts w:cs="Trebuchet MS" w:ascii="Trebuchet MS" w:hAnsi="Trebuchet MS"/>
          <w:sz w:val="22"/>
          <w:szCs w:val="22"/>
        </w:rPr>
        <w:t xml:space="preserve">presso il Dipartimento di Biotecnologie Mediche e Medicina Traslazionale - via Vanvitelli, 32 20129 Milano, c.a. Prof. Gianfranco Canti, oppure all’indirizzo di posta certificata </w:t>
      </w:r>
      <w:hyperlink r:id="rId5">
        <w:r>
          <w:rPr>
            <w:rStyle w:val="InternetLink"/>
            <w:rFonts w:cs="Trebuchet MS" w:ascii="Trebuchet MS" w:hAnsi="Trebuchet MS"/>
            <w:sz w:val="22"/>
            <w:szCs w:val="22"/>
          </w:rPr>
          <w:t>direzione.biometra@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Gianfranco Canti, Dott. Ornella Marelli, Prof. Raffaella Molte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4083/2017 del 31/10/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biometra@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4:00Z</dcterms:created>
  <dc:creator>Ufficio Gestione e Audit Collaborazioni Esterne</dc:creator>
  <dc:description/>
  <cp:keywords/>
  <dc:language>en-US</dc:language>
  <cp:lastModifiedBy>Annarita Consiglio</cp:lastModifiedBy>
  <dcterms:modified xsi:type="dcterms:W3CDTF">2018-09-18T11:34:00Z</dcterms:modified>
  <cp:revision>2</cp:revision>
  <dc:subject/>
  <dc:title>1258 Canti - Avviso di collaborazione</dc:title>
</cp:coreProperties>
</file>