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 xml:space="preserve">    </w:t>
        <w:tab/>
        <w:t xml:space="preserve">    </w:t>
        <w:tab/>
        <w:t xml:space="preserve"> Codice selezione 123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 xml:space="preserve">         </w:t>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ASSESSMENT DEI RICHIEDENTI ASILO E DEI MINORI NON ACCOMPAGNATI NELL’AMBITO DELL’ACCORDO DI PARTENARIATO TRA IL COMUNE DI MILANO E L’UNIVERSITÀ DEGLI STUDI DI MILANO – DIPARTIMENTO DI SCIENZE BIOMEDICHE PER LA SALUTE”</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 xml:space="preserve">il provvedimento d’urgenza del 13/09/2017 del Direttore del Dipartimento di Scienze Biomediche per la Salute; </w:t>
      </w:r>
    </w:p>
    <w:p>
      <w:pPr>
        <w:pStyle w:val="Normal"/>
        <w:spacing w:lineRule="auto" w:line="360"/>
        <w:ind w:left="1985" w:hanging="1985"/>
        <w:rPr/>
      </w:pPr>
      <w:r>
        <w:rPr>
          <w:rFonts w:cs="Trebuchet MS" w:ascii="Trebuchet MS" w:hAnsi="Trebuchet MS"/>
          <w:sz w:val="22"/>
          <w:szCs w:val="22"/>
        </w:rPr>
        <w:t>Considerato che</w:t>
        <w:tab/>
        <w:t>con avviso prot. n. 232/2017 del 31/08/2017 il Direttore del Dipartimento di Scienze Biomediche per la Salute, Prof. Francesco Auxilia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16"/>
          <w:szCs w:val="16"/>
        </w:rPr>
      </w:pPr>
      <w:r>
        <w:rPr>
          <w:rFonts w:cs="Trebuchet MS" w:ascii="Trebuchet MS" w:hAnsi="Trebuchet MS"/>
          <w:sz w:val="16"/>
          <w:szCs w:val="16"/>
        </w:rPr>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È indetta una procedura di valutazione per il conferimento di un incarico di collaborazione a favore del Dipartimento di Scienze Biomediche per la Salute per attività di supporto alla ricerca finalizzata all’ottimizzazione dei servizi forniti per le visite effettuate presso il Dipartimento di Scienze Biomediche per la Salute – Sezione di Medicina legale - ai richiedenti asilo, da svolgersi sotto la guida della Prof. Cristina Cattaneo, nell’ambito del Progetto “Assessment dei richiedenti asilo e dei minori non accompagnati nell’ambito dell’Accordo di partenariato tra il Comune di Milano e l’Università degli Studi di Milano - Dipartimento di Scienze Biomediche per la Salute”.</w:t>
      </w:r>
    </w:p>
    <w:p>
      <w:pPr>
        <w:pStyle w:val="Normal"/>
        <w:spacing w:lineRule="auto" w:line="360"/>
        <w:jc w:val="center"/>
        <w:rPr>
          <w:rFonts w:ascii="Trebuchet MS" w:hAnsi="Trebuchet MS" w:cs="Trebuchet MS"/>
          <w:sz w:val="12"/>
          <w:szCs w:val="12"/>
        </w:rPr>
      </w:pPr>
      <w:r>
        <w:rPr>
          <w:rFonts w:cs="Trebuchet MS" w:ascii="Trebuchet MS" w:hAnsi="Trebuchet MS"/>
          <w:sz w:val="12"/>
          <w:szCs w:val="1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attraverso lo svolgimento delle seguenti attività che dovrà svolgere il collaboratore: </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Ottimizzazione dei servizi forniti per le visite effettuate presso il Dipartimento di Scienze Biomediche per la Salute – Sezione di Medicina legale - ai richiedenti asilo;</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Assistenza al medico legale nell’intervista al richiedente asilo e nella stesura della relazion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Implementazione nella redazione delle relazioni antropologiche sulla stima della maggiore o minore età dei minori non accompagna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Aggiornamento continuo e applicazione della letteratura più recente per la stima dell’età biologica;</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Produzione di materiale a supporto della ricerca nell’ambito della stima dell’età biologica sul vivente e sull’accertamento delle lesioni subite dai richiedenti asil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sei mesi, prevede un corrispettivo complessivo di Euro 6.946,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ind w:left="426" w:hanging="360"/>
        <w:jc w:val="both"/>
        <w:rPr/>
      </w:pPr>
      <w:r>
        <w:rPr>
          <w:rFonts w:cs="Trebuchet MS" w:ascii="Trebuchet MS" w:hAnsi="Trebuchet MS"/>
          <w:sz w:val="22"/>
          <w:szCs w:val="22"/>
        </w:rPr>
        <w:t>Laurea magistrale in Antropologia culturale ed Etnologia o Laurea in Biologia o in Scienze della Natura o equipollenti (fino a 40 Punti);</w:t>
      </w:r>
    </w:p>
    <w:p>
      <w:pPr>
        <w:pStyle w:val="Normal"/>
        <w:numPr>
          <w:ilvl w:val="0"/>
          <w:numId w:val="3"/>
        </w:numPr>
        <w:spacing w:lineRule="auto" w:line="360"/>
        <w:ind w:left="426" w:hanging="360"/>
        <w:jc w:val="both"/>
        <w:rPr/>
      </w:pPr>
      <w:r>
        <w:rPr>
          <w:rFonts w:cs="Trebuchet MS" w:ascii="Trebuchet MS" w:hAnsi="Trebuchet MS"/>
          <w:sz w:val="22"/>
          <w:szCs w:val="22"/>
        </w:rPr>
        <w:t>Master in ambito Antropologico (fino a 40 punti);</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mprovata esperienza in ambito antropologico (fino a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 xml:space="preserve">6 Ottobre 2017 </w:t>
      </w:r>
      <w:r>
        <w:rPr>
          <w:rFonts w:cs="Trebuchet MS" w:ascii="Trebuchet MS" w:hAnsi="Trebuchet MS"/>
          <w:sz w:val="22"/>
          <w:szCs w:val="22"/>
        </w:rPr>
        <w:t xml:space="preserve">presso il Dipartimento di Scienze Biomediche per la Salute - Via Luigi Mangiagalli 31 – 20133 Milano o all’indirizzo PEC </w:t>
      </w:r>
      <w:hyperlink r:id="rId5">
        <w:r>
          <w:rPr>
            <w:rStyle w:val="InternetLink"/>
            <w:rFonts w:cs="Trebuchet MS" w:ascii="Trebuchet MS" w:hAnsi="Trebuchet MS"/>
            <w:sz w:val="22"/>
            <w:szCs w:val="22"/>
          </w:rPr>
          <w:t>direzione.scibis@pec.unimi.it</w:t>
        </w:r>
      </w:hyperlink>
      <w:r>
        <w:rPr>
          <w:rStyle w:val="InternetLink"/>
          <w:u w:val="none"/>
        </w:rPr>
        <w:t xml:space="preserve">, </w:t>
      </w:r>
      <w:r>
        <w:rPr>
          <w:rFonts w:cs="Trebuchet MS" w:ascii="Trebuchet MS" w:hAnsi="Trebuchet MS"/>
          <w:sz w:val="22"/>
          <w:szCs w:val="22"/>
        </w:rPr>
        <w:t xml:space="preserve">allegando alla stessa dichiarazione dei titoli di studio posseduti, curriculum vitae in formato europeo nonché e quant’altro si ritenga utile in riferimento ai titoli valutabili. 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 Cristina Cattaneo, Prof. Riccardo Zoia, Dott. Claudia Dolc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ind w:left="6480" w:hanging="0"/>
        <w:jc w:val="center"/>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3373/2017 del 19/09/2017</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7z0">
    <w:name w:val="WW8Num37z0"/>
    <w:qFormat/>
    <w:rPr>
      <w:rFonts w:ascii="Trebuchet MS" w:hAnsi="Trebuchet MS"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direzione.scibis@pec.unimi.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1:00Z</dcterms:created>
  <dc:creator>Ufficio Gestione e Audit Collaborazioni Esterne</dc:creator>
  <dc:description/>
  <cp:keywords/>
  <dc:language>en-US</dc:language>
  <cp:lastModifiedBy>Annarita Consiglio</cp:lastModifiedBy>
  <cp:lastPrinted>2017-02-27T12:47:00Z</cp:lastPrinted>
  <dcterms:modified xsi:type="dcterms:W3CDTF">2018-09-18T13:21:00Z</dcterms:modified>
  <cp:revision>2</cp:revision>
  <dc:subject/>
  <dc:title>1238 Cattaneo C. - Avviso di collaborazione</dc:title>
</cp:coreProperties>
</file>