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17</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03/04/2017 del Dipartimento di Medicina Veterinaria;</w:t>
      </w:r>
    </w:p>
    <w:p>
      <w:pPr>
        <w:pStyle w:val="Normal"/>
        <w:spacing w:lineRule="auto" w:line="360"/>
        <w:ind w:left="1985" w:hanging="1985"/>
        <w:jc w:val="both"/>
        <w:rPr/>
      </w:pPr>
      <w:r>
        <w:rPr>
          <w:rFonts w:cs="Trebuchet MS" w:ascii="Trebuchet MS" w:hAnsi="Trebuchet MS"/>
          <w:sz w:val="22"/>
          <w:szCs w:val="22"/>
        </w:rPr>
        <w:t>Considerato che</w:t>
        <w:tab/>
        <w:t>con avviso prot. n. 18/DiMeVet del 28/03/2017 il Direttore del Dipartimento di Medicina Veterinaria Prof. Mauro Di Giancamill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Dipartimento di Medicina Veterinaria</w:t>
      </w:r>
      <w:r>
        <w:rPr>
          <w:rFonts w:cs="Times New Roman" w:ascii="Trebuchet MS" w:hAnsi="Trebuchet MS"/>
          <w:szCs w:val="22"/>
        </w:rPr>
        <w:t xml:space="preserve"> per l’attività di supporto alla ricerca: </w:t>
      </w:r>
      <w:r>
        <w:rPr>
          <w:rFonts w:cs="Trebuchet MS" w:ascii="Trebuchet MS" w:hAnsi="Trebuchet MS"/>
          <w:szCs w:val="22"/>
        </w:rPr>
        <w:t>analisi di sequenze genomiche di bovini e genotipi densi SNP con software dedicati e con pipeline generate ad hoc</w:t>
      </w:r>
      <w:r>
        <w:rPr>
          <w:rFonts w:cs="Times New Roman" w:ascii="Trebuchet MS" w:hAnsi="Trebuchet MS"/>
          <w:szCs w:val="22"/>
        </w:rPr>
        <w:t xml:space="preserve">, </w:t>
      </w:r>
      <w:r>
        <w:rPr>
          <w:rFonts w:cs="Trebuchet MS" w:ascii="Trebuchet MS" w:hAnsi="Trebuchet MS"/>
          <w:szCs w:val="22"/>
        </w:rPr>
        <w:t>da svolgersi sotto la guida del Prof. Alessandro Bagnato nell’ambito del Progetto “Identificazione di variabilità genetica strutturale in razze bovin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r>
        <w:rPr>
          <w:rFonts w:cs="Trebuchet MS" w:ascii="Trebuchet MS" w:hAnsi="Trebuchet MS"/>
          <w:szCs w:val="22"/>
        </w:rPr>
        <w:t xml:space="preserve"> </w:t>
      </w:r>
      <w:r>
        <w:rPr>
          <w:rFonts w:cs="Trebuchet MS" w:ascii="Trebuchet MS" w:hAnsi="Trebuchet MS"/>
          <w:sz w:val="22"/>
          <w:szCs w:val="22"/>
        </w:rPr>
        <w:t>analisi di sequenze genomiche di bovini e genotipi densi SNP con software dedicati e con pipeline generate ad hoc. In particolare il collaboratore dovrà:</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ffettuare analisi di dati di genotipizzazione e di whole genome sequencing in specie zootecnich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effettuare analisi complesse di dati (genotipi e fenotipi) con software dedicato </w:t>
      </w:r>
      <w:r>
        <w:rPr>
          <w:rFonts w:cs="Trebuchet MS" w:ascii="Trebuchet MS" w:hAnsi="Trebuchet MS"/>
          <w:bCs/>
          <w:sz w:val="22"/>
          <w:szCs w:val="22"/>
        </w:rPr>
        <w:t>quale ASREML, PLINK, BEAGLE, FastPHASE e con routine generate ad hoc con SAS e R;</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ffettuare analisi dati per l’identificazione di QTL e loci cromosomici a largo effetto quantitativo utilizzando software specifico quale Golden Helix o pipeline specifich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ffettuare identificazione e mappaggio di regioni CNV e di SNP, da dati di genotipizzazione densa (SNP) e di whole genome sequencing utilizzando software quale Golden Helix e pipeline bioinformatiche dedicate (quali GATK), di piattaforme quali iPlant con integrazione di pipeline ad hoc;</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ffettuare ricerche in banche dati bioinformatiche ed analisi di annotazion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26.666,28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Dottorato di ricerca in Scienze Animali (Animal Science) o equivalente (fino ad un massimo di 10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a pluriennale di analisi in bioinformatica nella specie bovina (fino ad un massimo di 30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a nella elaborazione di dati genomici (sequenze e genotipi densi SNP) nella specie bovina (fino ad un massimo di 30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mpetenza nello sviluppare flussi di analisi da dati di sequenze a interpretazione biologica (fino ad un massimo di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30 agosto 2017 presso il Dipartimento di Medicina Veterinaria - Segreteria Area Zootecnica – Via Celoria, 10 – 20133 Milano allegando alla stessa dichiarazione dei titoli di studio posseduti, curriculum vitae in formato europeo nonché e quant’altro si ritenga utile in riferimento ai titoli valutabili. La modulistica è disponibile alla pagina:</w:t>
      </w:r>
    </w:p>
    <w:p>
      <w:pPr>
        <w:pStyle w:val="Normal"/>
        <w:spacing w:lineRule="auto" w:line="360"/>
        <w:jc w:val="both"/>
        <w:rPr/>
      </w:pP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Alessandro Bagnato, Prof.ssa Silvia Cerolini, Dott.ssa Cristina Cozzi e Prof.ssa Grazia Pastorelli (supplente),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2771/2017 del 19/07/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4:00Z</dcterms:created>
  <dc:creator>Ufficio Gestione e Audit Collaborazioni Esterne</dc:creator>
  <dc:description/>
  <cp:keywords/>
  <dc:language>en-US</dc:language>
  <cp:lastModifiedBy>Annarita Consiglio</cp:lastModifiedBy>
  <cp:lastPrinted>2017-07-11T10:47:00Z</cp:lastPrinted>
  <dcterms:modified xsi:type="dcterms:W3CDTF">2018-09-18T13:54:00Z</dcterms:modified>
  <cp:revision>2</cp:revision>
  <dc:subject/>
  <dc:title>Modello bando esterno collaboratori superiore a 5.000 Euro</dc:title>
</cp:coreProperties>
</file>