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06/2017 del Consiglio del Dipartimento di Scienze sociali e politiche;</w:t>
      </w:r>
    </w:p>
    <w:p>
      <w:pPr>
        <w:pStyle w:val="Normal"/>
        <w:spacing w:lineRule="auto" w:line="360"/>
        <w:ind w:left="1985" w:hanging="1985"/>
        <w:jc w:val="both"/>
        <w:rPr/>
      </w:pPr>
      <w:r>
        <w:rPr>
          <w:rFonts w:cs="Trebuchet MS" w:ascii="Trebuchet MS" w:hAnsi="Trebuchet MS"/>
          <w:sz w:val="22"/>
          <w:szCs w:val="22"/>
        </w:rPr>
        <w:t>Considerato che</w:t>
        <w:tab/>
        <w:t>con avviso Rif. GN – Dip. SPS</w:t>
        <w:tab/>
        <w:t xml:space="preserve"> del 21/06/2017 il Direttore del Dipartimento di Scienze sociali e politiche Prof. Antonio Maria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Scienze sociali e politiche per l’attività </w:t>
      </w:r>
      <w:r>
        <w:rPr>
          <w:rFonts w:cs="Times New Roman" w:ascii="Trebuchet MS" w:hAnsi="Trebuchet MS"/>
          <w:i/>
          <w:szCs w:val="22"/>
        </w:rPr>
        <w:t>di supporto alla ricerca</w:t>
      </w:r>
      <w:r>
        <w:rPr>
          <w:rFonts w:cs="Times New Roman" w:ascii="Trebuchet MS" w:hAnsi="Trebuchet MS"/>
          <w:szCs w:val="22"/>
        </w:rPr>
        <w:t xml:space="preserve"> </w:t>
      </w:r>
      <w:r>
        <w:rPr>
          <w:rFonts w:cs="Trebuchet MS" w:ascii="Trebuchet MS" w:hAnsi="Trebuchet MS"/>
          <w:szCs w:val="22"/>
        </w:rPr>
        <w:t>da svolgersi sotto la guida del Prof. Fernando dalla Chiesa nell’ambito del Progetto</w:t>
      </w:r>
      <w:r>
        <w:rPr/>
        <w:t xml:space="preserve"> </w:t>
      </w:r>
      <w:r>
        <w:rPr>
          <w:rFonts w:cs="Trebuchet MS" w:ascii="Trebuchet MS" w:hAnsi="Trebuchet MS"/>
          <w:szCs w:val="22"/>
        </w:rPr>
        <w:t>Ricerca sul fenomeno mafioso in Lombardia – finanziato da Eupolis Lombardia, Codice Cup G82F17000020002.</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8 (otto) soggetti disponibili a stipulare un contratto di diritto privato per attività di supporto alla ricer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 collaboratori dovranno svolgere le seguenti attività: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artecipazione allo svolgimento di una ricerca sul fenomeno mafioso in Lombardia, che abbia il carattere di indagine sociologica sulla presenza e sulle dinamiche storiche, sia passate sia attuali, di tale fenomeno e sui contesti che si sono rivelati e possono rivelarsi funzionali a una sua espansione sul territorio lombardo. Mappatura e ricostruzione storica della presenza mafiosa nelle singole provincie, anche in base alle diverse tipologie criminali attraverso lo studio di documentazione giudiziaria, statistica e la consultazione di fonti orali. (Cosa Nostra, ‘ndrangheta, camorra e altre organizzazioni similar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 ciascun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Ciascuna collaborazione, della durata di mesi 5 (cinque), prevede un corrispettivo complessivo di Euro 7.634,40€ totale complessivo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magistrale (15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Ricerche o studi specialistici sul fenomeno mafioso (30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e di base del fenomeno mafioso in Lombardia (25 punti);</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Ottime capacità di lavorare in gruppo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9/07/2017 in originale a:</w:t>
      </w:r>
    </w:p>
    <w:p>
      <w:pPr>
        <w:pStyle w:val="Normal"/>
        <w:spacing w:lineRule="auto" w:line="360"/>
        <w:jc w:val="both"/>
        <w:rPr/>
      </w:pPr>
      <w:r>
        <w:rPr>
          <w:rFonts w:cs="Trebuchet MS" w:ascii="Trebuchet MS" w:hAnsi="Trebuchet MS"/>
          <w:sz w:val="22"/>
          <w:szCs w:val="22"/>
        </w:rPr>
        <w:t>Segreteria ricerca del Dipartimento di Scienze sociali e politiche - Dott.ssa Nicoleta Gherghina</w:t>
      </w:r>
    </w:p>
    <w:p>
      <w:pPr>
        <w:pStyle w:val="Normal"/>
        <w:spacing w:lineRule="auto" w:line="360"/>
        <w:jc w:val="both"/>
        <w:rPr/>
      </w:pPr>
      <w:r>
        <w:rPr>
          <w:rFonts w:cs="Trebuchet MS" w:ascii="Trebuchet MS" w:hAnsi="Trebuchet MS"/>
          <w:sz w:val="22"/>
          <w:szCs w:val="22"/>
        </w:rPr>
        <w:t xml:space="preserve">Via Conservatorio 7, 20122, Milano, 2° piano, stanza 210, e via e-mail all’indirizzo: research.sps@unimi.it allegando alla stessa dichiarazione dei titoli di studio posseduti, curriculum vitae in formato europeo nonché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Fernando dalla Chiesa, Prof. Gabriele Bottino, Dott. Christian Pon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i collaboratori dichiarati vincitori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2502/2017 del 04/07/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45" w:hanging="1425"/>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libri" w:hAnsi="Swiss;Calibri" w:cs="Swiss;Calibri"/>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1:00Z</dcterms:created>
  <dc:creator>Ufficio Gestione e Audit Collaborazioni Esterne</dc:creator>
  <dc:description/>
  <cp:keywords/>
  <dc:language>en-US</dc:language>
  <cp:lastModifiedBy>Annarita Consiglio</cp:lastModifiedBy>
  <dcterms:modified xsi:type="dcterms:W3CDTF">2018-09-18T14:11:00Z</dcterms:modified>
  <cp:revision>2</cp:revision>
  <dc:subject/>
  <dc:title>Modello bando esterno collaboratori superiore a 5.000 Euro</dc:title>
</cp:coreProperties>
</file>