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A’ DI INCARICHI DI CARATTERE INTELLETTUALE PER ATTIVITÁ’ DI TUTORAGGIO PRESSO LA SCUOLA DI GIORNALISMO WALTER TOBAG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RETTOR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p>
    <w:p>
      <w:pPr>
        <w:pStyle w:val="Normal"/>
        <w:spacing w:lineRule="auto" w:line="360"/>
        <w:ind w:left="1985" w:hanging="1985"/>
        <w:jc w:val="both"/>
        <w:rPr/>
      </w:pPr>
      <w:r>
        <w:rPr>
          <w:rFonts w:cs="Trebuchet MS" w:ascii="Trebuchet MS" w:hAnsi="Trebuchet MS"/>
          <w:sz w:val="22"/>
          <w:szCs w:val="22"/>
        </w:rPr>
        <w:t xml:space="preserve">Vista </w:t>
        <w:tab/>
        <w:t>la delibera del Consiglio Direttivo della Scuola in data 17 maggio 2017;</w:t>
      </w:r>
    </w:p>
    <w:p>
      <w:pPr>
        <w:pStyle w:val="Normal"/>
        <w:spacing w:lineRule="auto" w:line="360"/>
        <w:ind w:left="1985" w:hanging="1985"/>
        <w:jc w:val="both"/>
        <w:rPr/>
      </w:pPr>
      <w:r>
        <w:rPr>
          <w:rFonts w:cs="Trebuchet MS" w:ascii="Trebuchet MS" w:hAnsi="Trebuchet MS"/>
          <w:sz w:val="22"/>
          <w:szCs w:val="22"/>
        </w:rPr>
        <w:t>Considerato</w:t>
        <w:tab/>
        <w:t>che con avviso</w:t>
        <w:tab/>
        <w:t xml:space="preserve">del 22 maggio 2017 </w:t>
        <w:tab/>
        <w:t>il direttore della Scuola Prof. Nicola Pasini ha emesso un avviso interno volto a reperire due professionalità per ricoprire gli incarichi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e prestazioni oggetto di tale avvi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E’ indetta una procedura di valutazione per il conferimento di due incarichi di collaborazione a favore della Scuola di giornalismo Walter Tobagi per l’attività di tutoraggio e docenza nel praticantato </w:t>
      </w:r>
      <w:r>
        <w:rPr>
          <w:rFonts w:cs="Trebuchet MS" w:ascii="Trebuchet MS" w:hAnsi="Trebuchet MS"/>
          <w:szCs w:val="22"/>
        </w:rPr>
        <w:t>da svolgersi sotto la guida del Prof. Nicola Pasini, direttore della Scuola di giornalismo Walter Tobagi, nell’ambito dell’attività di praticantato giornalistico richiesto agli studenti del Master in giornalism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due soggetti disponibili a stipulare un contratto di diritto privato per attività di tutoraggio per il praticantato della Scuola, con particolare riferimento alla pratica radiotelevisiva.</w:t>
      </w:r>
    </w:p>
    <w:p>
      <w:pPr>
        <w:pStyle w:val="Normal"/>
        <w:spacing w:lineRule="auto" w:line="360"/>
        <w:jc w:val="both"/>
        <w:rPr/>
      </w:pPr>
      <w:r>
        <w:rPr>
          <w:rFonts w:cs="Trebuchet MS" w:ascii="Trebuchet MS" w:hAnsi="Trebuchet MS"/>
          <w:sz w:val="22"/>
          <w:szCs w:val="22"/>
        </w:rPr>
        <w:t xml:space="preserve">In particolare i collaborator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qualità di tutor senior, avranno la gestione delle attività di praticantato legate alla pratica radiotelevisiva e ai prodotti multimediali editi dalla Scuol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impegno è di 2 mezze giornate alla settiman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e collaborazioni saranno espletate personalmente dai soggetti selezionati,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e collaborazioni, della durata di mesi 6, prevedono per ognuno un corrispettivo complessivo di Euro 6.000,00 al lordo di ritenute fiscali, previdenziali ed assistenziali a carico dei Collaboratori.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i/>
          <w:i/>
          <w:sz w:val="22"/>
          <w:szCs w:val="22"/>
        </w:rPr>
      </w:pPr>
      <w:r>
        <w:rPr>
          <w:rFonts w:cs="Trebuchet MS" w:ascii="Trebuchet MS" w:hAnsi="Trebuchet MS"/>
          <w:sz w:val="22"/>
          <w:szCs w:val="22"/>
        </w:rPr>
        <w:t>I requisiti di ammissione alla presente valutazione sono:</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scrizione almeno decennale all’Albo dei giornalisti professionisti;</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ttività precedenti di formazione in strutture preposte alla formazion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Ruoli lavorativi precedenti in testate giornalistiche con documentata responsabilità e capacità di gestion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Buona conoscenza della lingua ingles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Conoscenza delle tecniche di montaggio televisive e/o radiofoniche, nonché dei linguaggi multimediali.</w:t>
      </w:r>
    </w:p>
    <w:p>
      <w:pPr>
        <w:pStyle w:val="Normal"/>
        <w:tabs>
          <w:tab w:val="clear" w:pos="708"/>
          <w:tab w:val="left" w:pos="1418" w:leader="none"/>
        </w:tabs>
        <w:spacing w:before="0" w:after="240"/>
        <w:ind w:left="714" w:hanging="0"/>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on possono partecipare alla presente selezione coloro che abbiano un grado di parentela o di </w:t>
      </w:r>
    </w:p>
    <w:p>
      <w:pPr>
        <w:pStyle w:val="Normal"/>
        <w:spacing w:lineRule="auto" w:line="360"/>
        <w:jc w:val="both"/>
        <w:rPr>
          <w:rFonts w:ascii="Trebuchet MS" w:hAnsi="Trebuchet MS" w:cs="Arial"/>
          <w:sz w:val="22"/>
          <w:szCs w:val="22"/>
        </w:rPr>
      </w:pPr>
      <w:r>
        <w:rPr>
          <w:rFonts w:cs="Trebuchet MS" w:ascii="Trebuchet MS" w:hAnsi="Trebuchet MS"/>
          <w:sz w:val="22"/>
          <w:szCs w:val="22"/>
        </w:rPr>
        <w:t>affinità, fino al quarto grado compreso, con un professore appartenente al dipartimento o alla 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colloquio fissato per il 28 giugno 2016 presso la Scuola di giornalismo Walter Tobagi alle ore 10.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6 giugno 2017  a mano presso la Scuola di giornalismo Walter Tobagi, piazza Indro Montanelli 1, 20099 Sesto San Giovanni (MI) all’attenzione di Elisa Sgorbani oppure attraverso posta certificata all’indirizzo </w:t>
      </w:r>
      <w:hyperlink r:id="rId5">
        <w:r>
          <w:rPr>
            <w:rStyle w:val="InternetLink"/>
            <w:rFonts w:cs="Trebuchet MS" w:ascii="Trebuchet MS" w:hAnsi="Trebuchet MS"/>
            <w:sz w:val="22"/>
            <w:szCs w:val="22"/>
          </w:rPr>
          <w:t>direzione.scuolagiornalismo@pec.unimi.it</w:t>
        </w:r>
      </w:hyperlink>
      <w:r>
        <w:rPr>
          <w:rFonts w:cs="Trebuchet MS" w:ascii="Trebuchet MS" w:hAnsi="Trebuchet MS"/>
          <w:sz w:val="22"/>
          <w:szCs w:val="22"/>
        </w:rPr>
        <w:t xml:space="preserve"> ,  allegando alla stessa dichiarazione dei titoli di studio posseduti, curriculum vitae in formato europeo nonché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 professor Nicola Pasini, il dottor Venanzio Postiglione e il dottor Claudio Lindner, formula la graduatoria in base ai criteri sopraindic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i collaboratori dichiarati vincitori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2166/2017 del 08/06/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sz w:val="18"/>
      </w:rPr>
    </w:pPr>
    <w:r>
      <w:rPr>
        <w:rFonts w:cs="Trebuchet MS" w:ascii="Trebuchet MS" w:hAnsi="Trebuchet MS"/>
        <w:b/>
        <w:sz w:val="18"/>
      </w:rPr>
      <w:t>Per incarichi superiori a 5.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uolagiornalismo@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9:00Z</dcterms:created>
  <dc:creator>Ufficio Audit e Gestione Collaborazioni Esterne</dc:creator>
  <dc:description/>
  <cp:keywords/>
  <dc:language>en-US</dc:language>
  <cp:lastModifiedBy>Annarita Consiglio</cp:lastModifiedBy>
  <cp:lastPrinted>2015-04-21T08:34:00Z</cp:lastPrinted>
  <dcterms:modified xsi:type="dcterms:W3CDTF">2018-09-18T15:39:00Z</dcterms:modified>
  <cp:revision>2</cp:revision>
  <dc:subject/>
  <dc:title>1188 Pasini</dc:title>
</cp:coreProperties>
</file>