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54</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ANALISI E REVISIONE DELLA LETTERATURA E DEI DATI DI VALUTAZIONE DEL RISCHIO TOSSICOLOGICO DEI PRODOTTI FITOSANITARI RELATIVI ALLA VALUTAZIONE DELLA NEUROTOSSICITÀ</w:t>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8/11/2016 del Dipartimento di Scienze Farmacologiche e Biomolecolari;</w:t>
      </w:r>
    </w:p>
    <w:p>
      <w:pPr>
        <w:pStyle w:val="Normal"/>
        <w:spacing w:lineRule="auto" w:line="360"/>
        <w:ind w:left="1985" w:hanging="1985"/>
        <w:jc w:val="both"/>
        <w:rPr/>
      </w:pPr>
      <w:r>
        <w:rPr>
          <w:rFonts w:cs="Trebuchet MS" w:ascii="Trebuchet MS" w:hAnsi="Trebuchet MS"/>
          <w:sz w:val="22"/>
          <w:szCs w:val="22"/>
        </w:rPr>
        <w:t>Considerato che</w:t>
        <w:tab/>
        <w:t>con avviso prot. n. 51/2016 del 23/11/2016 il Direttore del Dipartimento di Scienze Farmacologiche e Biomolecolari Prof. Giorgio Racagni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Dipartimento di Scienze Farmacologiche e Biomolecolari</w:t>
      </w:r>
      <w:r>
        <w:rPr>
          <w:rFonts w:cs="Times New Roman" w:ascii="Trebuchet MS" w:hAnsi="Trebuchet MS"/>
          <w:szCs w:val="22"/>
        </w:rPr>
        <w:t xml:space="preserve"> per l’attività di Analisi e revisione della letteratura e dei dati di valutazione del rischio tossicologico dei prodotti fitosanitari relativi alla valutazione della neurotossicità, </w:t>
      </w:r>
      <w:r>
        <w:rPr>
          <w:rFonts w:cs="Trebuchet MS" w:ascii="Trebuchet MS" w:hAnsi="Trebuchet MS"/>
          <w:szCs w:val="22"/>
        </w:rPr>
        <w:t>da svolgersi sotto la guida della Prof.ssa Marina Marinovich, nell’ambito del Progetto Convenzioni Ministero della Salute “Accordo per lo svolgimento delle attività di cui ai regolamenti (CE) n. 396/2005, (CE) n. 1107/2009 e alla direttiva 2009/128/CE, in materia di prodotti fitosanitari 2015”, Codice Cup G42I14001420001.</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e colloquio, è intesa a selezionare un soggetto disponibile a stipulare un contratto di diritto privato per attività d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 xml:space="preserve">Analisi e revisione della letteratura e dei dati di valutazione del rischio tossicologico dei prodotti fitosanitari relativi alla valutazione della neurotossicità.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6, prevede un corrispettivo complessivo di Euro 6.073,68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Laurea in Scienze e Sicurezza Chimico-Tossicologiche dell’Ambiente (10/10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Buona conoscenza dei meccanismi di neurotossicità (10/10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Ottima conoscenza della lingua inglese parlata e scritta (10/10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Buona conoscenza delle principali banche dati di letteratura scientifica in ambito tossicologico e biomedico (10/10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Esperienza nell’attività di validazione di test di screening e conoscenza dei criteri per definire il valore predittivo di un test applicabile in campo tossicologico e biomedico (10/10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Competenze tecniche e di laboratorio relative a metodi di analisi quali HPLC, HPTLC, gas cromatografia e spettrofotometria e tecniche immunoenzimatiche (20/10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Pratica nella redazione e compilazione di documenti informativi (10/10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Competenze informatiche del pacchetto office e conoscenza degli strumenti software per la condivisione e gestione di documenti (10/10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Utilizzo di metodi e programmi di elaborazione statistica (10/100)</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avverrà per titoli e colloquio fissato per il 27/03/2017 presso Dipartimento di Scienze Farmacologiche e Biomolecolari alle ore 10.30.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4/03/2017 presso il Dipartimento di Scienze Farmacologiche e Biomolecolari (Via Balzaretti 9, 20133 –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lla Prof.ssa Marina Marinovich, la Prof.ssa Barbara Viviani e il Prof. Fabrizio Gardo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 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988/2017 del 03/03/2017</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6z0">
    <w:name w:val="WW8Num36z0"/>
    <w:qFormat/>
    <w:rPr>
      <w:rFonts w:ascii="Trebuchet MS" w:hAnsi="Trebuchet MS" w:eastAsia="New York" w:cs="New Yor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2:00Z</dcterms:created>
  <dc:creator>Ufficio Gestione e Audit Collaborazioni Esterne</dc:creator>
  <dc:description/>
  <cp:keywords/>
  <dc:language>en-US</dc:language>
  <cp:lastModifiedBy>Annarita Consiglio</cp:lastModifiedBy>
  <cp:lastPrinted>2017-02-22T09:13:00Z</cp:lastPrinted>
  <dcterms:modified xsi:type="dcterms:W3CDTF">2018-09-18T17:02:00Z</dcterms:modified>
  <cp:revision>2</cp:revision>
  <dc:subject/>
  <dc:title>Modello bando esterno collaboratori superiore a 5.000 Euro</dc:title>
</cp:coreProperties>
</file>