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SIS PROPOSAL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or Master’s Degree thesis preparatio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21/2022 Academic year – First Edit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Deadline: October, 7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2021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rname and N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sis Tit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hesis Supervisor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at the host institu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________                                                   Sign of the student </w:t>
      </w:r>
    </w:p>
    <w:p>
      <w:pPr>
        <w:pStyle w:val="Normal"/>
        <w:ind w:left="460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 of the Unimi Thesis Supervisor </w:t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 of the Tutor at the host institution </w:t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1:00Z</dcterms:created>
  <dc:creator>MarzaY</dc:creator>
  <dc:description/>
  <cp:keywords/>
  <dc:language>en-US</dc:language>
  <cp:lastModifiedBy>RIGHINI KATIA PAOLA ELENA</cp:lastModifiedBy>
  <cp:lastPrinted>2020-08-03T14:49:00Z</cp:lastPrinted>
  <dcterms:modified xsi:type="dcterms:W3CDTF">2021-07-20T07:50:00Z</dcterms:modified>
  <cp:revision>6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