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BIOLO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biolog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MEDICINE AND SURGERY or PSYCH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 xml:space="preserve">Expertise in research area: Research experience in the physiological mechanism underlying the motor control, with particular regard to the neural control of highly skilled voluntary hand movement and to praxis functions.  Acquisition and analysis of electrophysiological data (neuronal recording in animal preparation, electromyography and/or electrocorticography during voluntary motor activity) Neuropsychological and sensori-motor evaluation in healthy subjects and in patients with acquired neurological lesions. Evaluation of sensorimotor outcome in </w:t>
      </w:r>
      <w:r>
        <w:rPr>
          <w:rFonts w:eastAsia="Times New Roman" w:cs="Trebuchet MS" w:ascii="Trebuchet MS" w:hAnsi="Trebuchet MS"/>
          <w:lang w:eastAsia="it-IT"/>
        </w:rPr>
        <w:t>awake surgery.</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4</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abriella Cerri Cod. ID: 404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ssa Gabriella Cerri </w:t>
      </w:r>
      <w:r>
        <w:rPr>
          <w:rFonts w:cs="Trebuchet MS" w:ascii="Trebuchet MS" w:hAnsi="Trebuchet MS"/>
          <w:lang w:val="en-GB"/>
        </w:rPr>
        <w:t>within the research the research program “</w:t>
      </w:r>
      <w:r>
        <w:rPr>
          <w:rFonts w:cs="Trebuchet MS" w:ascii="Trebuchet MS" w:hAnsi="Trebuchet MS"/>
          <w:b/>
          <w:i/>
          <w:lang w:val="en-US"/>
        </w:rPr>
        <w:t>ELOQUENTSTIM - Cerebral cortex monitoring and stimulation aimed at diagnosis, care and rehabilitative support in patients with nervous system disorders severely impairing voluntary movement: A device made equipped with new high conformability electrodes</w:t>
      </w:r>
      <w:r>
        <w:rPr>
          <w:rFonts w:cs="Trebuchet MS" w:ascii="Trebuchet MS" w:hAnsi="Trebuchet MS"/>
          <w:lang w:val="en-GB"/>
        </w:rPr>
        <w:t xml:space="preserve">”, of the activities mentioned below: </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1) pre- and post-surgical evaluation of basic (hand dexterity) and complex (praxic functions) in patients affected by low and high-grade brain tumor candidate for surgical resection;</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2) evaluation of basic (hand dexterity) and complex (praxic functions) of patients with vascular lesion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3.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0</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October 2018 </w:t>
      </w:r>
      <w:r>
        <w:rPr>
          <w:rFonts w:cs="Trebuchet MS" w:ascii="Trebuchet MS" w:hAnsi="Trebuchet MS"/>
          <w:b/>
          <w:u w:val="single"/>
          <w:lang w:val="en-GB"/>
        </w:rPr>
        <w:t xml:space="preserve">at 02:00 p.m. </w:t>
      </w:r>
      <w:r>
        <w:rPr>
          <w:rFonts w:cs="Trebuchet MS" w:ascii="Trebuchet MS" w:hAnsi="Trebuchet MS"/>
          <w:lang w:val="en-GB"/>
        </w:rPr>
        <w:t>at Aula Trabucchi,</w:t>
      </w:r>
      <w:r>
        <w:rPr>
          <w:rFonts w:cs="Trebuchet MS" w:ascii="Trebuchet MS" w:hAnsi="Trebuchet MS"/>
          <w:lang w:val="en-US"/>
        </w:rPr>
        <w:t xml:space="preserve"> v</w:t>
      </w:r>
      <w:r>
        <w:rPr>
          <w:rFonts w:cs="Trebuchet MS" w:ascii="Trebuchet MS" w:hAnsi="Trebuchet MS"/>
          <w:lang w:val="en-GB"/>
        </w:rPr>
        <w:t>ia Vanvitelli, 32 – 20129, Department of Medical Biotechnology and Translational Medicine-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4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Gabriella Cer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 xml:space="preserve">Expertise in research area: Research experience in the physiological mechanism underlying the motor control, with particular regard to the neural control of highly skilled voluntary hand movement and to praxis functions.  Acquisition and analysis of electrophysiological data (neuronal recording in animal preparation, electromyography and/or electrocorticography during voluntary motor activity) Neuropsychological and sensori-motor evaluation in healthy subjects and in patients with acquired neurological lesions. Evaluation of sensorimotor outcome in </w:t>
            </w:r>
            <w:r>
              <w:rPr>
                <w:rFonts w:eastAsia="Times New Roman" w:cs="Trebuchet MS" w:ascii="Trebuchet MS" w:hAnsi="Trebuchet MS"/>
                <w:lang w:val="en-US" w:eastAsia="it-IT"/>
              </w:rPr>
              <w:t>awake surgery.</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4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Gabriella Cer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525"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9:00Z</dcterms:created>
  <dc:creator>Davide Lorenzi</dc:creator>
  <dc:description/>
  <cp:keywords/>
  <dc:language>en-US</dc:language>
  <cp:lastModifiedBy>Davide Lorenzi</cp:lastModifiedBy>
  <dcterms:modified xsi:type="dcterms:W3CDTF">2018-09-05T09:43:00Z</dcterms:modified>
  <cp:revision>4</cp:revision>
  <dc:subject/>
  <dc:title/>
</cp:coreProperties>
</file>