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9 </w:t>
      </w:r>
      <w:r>
        <w:rPr>
          <w:lang w:val="en-GB"/>
        </w:rPr>
        <w:t>months</w:t>
      </w:r>
      <w:r>
        <w:rPr>
          <w:sz w:val="32"/>
          <w:lang w:val="en-GB"/>
        </w:rPr>
        <w:t xml:space="preserve"> </w:t>
      </w:r>
      <w:r>
        <w:rPr>
          <w:lang w:val="en-GB"/>
        </w:rPr>
        <w:t>year 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9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 xml:space="preserve">PSYCHOLOGY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attested background in human electrophysiological intracranial recordings, proven expertise in statistical analysis of temporal series and in using Matlab, Python and R softwares. Use of Freesurfer and MNE softwares and development and analysis of   behavioural tasks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4</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Marcello Massimini Cod. ID: 400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Marcello Massimini </w:t>
      </w:r>
      <w:r>
        <w:rPr>
          <w:rFonts w:cs="Trebuchet MS" w:ascii="Trebuchet MS" w:hAnsi="Trebuchet MS"/>
          <w:lang w:val="en-US"/>
        </w:rPr>
        <w:t>within the research programme “</w:t>
      </w:r>
      <w:r>
        <w:rPr>
          <w:rFonts w:cs="Trebuchet MS" w:ascii="Trebuchet MS" w:hAnsi="Trebuchet MS"/>
          <w:b/>
          <w:i/>
          <w:lang w:val="en-US"/>
        </w:rPr>
        <w:t xml:space="preserve">Human Brain Project – </w:t>
      </w:r>
      <w:r>
        <w:rPr>
          <w:rFonts w:cs="Trebuchet MS" w:ascii="Trebuchet MS" w:hAnsi="Trebuchet MS"/>
          <w:lang w:val="en-GB"/>
        </w:rPr>
        <w:t xml:space="preserve">SGA2”, of the activities mentioned below: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1)</w:t>
        <w:tab/>
        <w:t>Analysis of spontaneous activity data.</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2)</w:t>
        <w:tab/>
        <w:t xml:space="preserve">Calculation of functional connectivity indexes in HDEEG and intracranial recordings.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3)</w:t>
        <w:tab/>
        <w:t xml:space="preserve">Assessment of the sensitivity of HDEEG recordings to intracranial sources identified with LFP.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4)</w:t>
        <w:tab/>
        <w:t xml:space="preserve">Normalization and alignment of the intracranial electrode’s positions.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5)</w:t>
        <w:tab/>
        <w:t xml:space="preserve">Analysis of the characteristics of the cerebral cortex at the location of the intracranial electrodes.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6)</w:t>
        <w:tab/>
        <w:t xml:space="preserve">Development of the graphical interface for the visualization of the connectivity atlas.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7)</w:t>
        <w:tab/>
        <w:t xml:space="preserve">Reconstruction of the location of intracranial electrical stimulation pulses using realistic head models.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8)</w:t>
        <w:tab/>
        <w:t xml:space="preserve">Development of behavioral paradigms to assess the loss of cognitive capacities during the transition from wakefulness to sleep. </w:t>
      </w:r>
    </w:p>
    <w:p>
      <w:pPr>
        <w:pStyle w:val="Normal"/>
        <w:widowControl w:val="false"/>
        <w:spacing w:lineRule="auto" w:line="288" w:before="120" w:after="120"/>
        <w:ind w:left="284" w:hanging="284"/>
        <w:jc w:val="both"/>
        <w:rPr>
          <w:rFonts w:ascii="Trebuchet MS" w:hAnsi="Trebuchet MS" w:cs="Trebuchet MS"/>
          <w:lang w:val="en-GB"/>
        </w:rPr>
      </w:pPr>
      <w:r>
        <w:rPr>
          <w:rFonts w:cs="Trebuchet MS" w:ascii="Trebuchet MS" w:hAnsi="Trebuchet MS"/>
          <w:lang w:val="en-GB"/>
        </w:rPr>
        <w:t>9)</w:t>
        <w:tab/>
        <w:t xml:space="preserve">Statistical analysis at the subject and group levels. </w:t>
      </w:r>
    </w:p>
    <w:p>
      <w:pPr>
        <w:pStyle w:val="Normal"/>
        <w:widowControl w:val="false"/>
        <w:spacing w:lineRule="auto" w:line="288" w:before="120" w:after="120"/>
        <w:ind w:left="426" w:hanging="426"/>
        <w:jc w:val="both"/>
        <w:rPr>
          <w:rFonts w:ascii="Trebuchet MS" w:hAnsi="Trebuchet MS" w:cs="Trebuchet MS"/>
          <w:lang w:val="en-GB"/>
        </w:rPr>
      </w:pPr>
      <w:r>
        <w:rPr>
          <w:rFonts w:cs="Trebuchet MS" w:ascii="Trebuchet MS" w:hAnsi="Trebuchet MS"/>
          <w:lang w:val="en-GB"/>
        </w:rPr>
        <w:t>10)</w:t>
        <w:tab/>
        <w:t xml:space="preserve">Writing of scientific papers in English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5.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3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1: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9 months, under the supervision of </w:t>
            </w:r>
            <w:r>
              <w:rPr>
                <w:rFonts w:cs="Trebuchet MS" w:ascii="Trebuchet MS" w:hAnsi="Trebuchet MS"/>
                <w:b/>
                <w:sz w:val="20"/>
                <w:lang w:val="en-US"/>
              </w:rPr>
              <w:t>Prof. Marcello Massim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attested background in human electrophysiological intracranial recordings, proven expertise in statistical analysis of temporal series and in using Matlab, Python and R softwares. Use of Freesurfer and MNE softwares and development and analysis of   behavioural tasks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Marcello Massim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Times New Roman"/>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0:00Z</dcterms:created>
  <dc:creator>Davide Lorenzi</dc:creator>
  <dc:description/>
  <cp:keywords/>
  <dc:language>en-US</dc:language>
  <cp:lastModifiedBy>Davide Lorenzi</cp:lastModifiedBy>
  <dcterms:modified xsi:type="dcterms:W3CDTF">2018-07-05T09:23:00Z</dcterms:modified>
  <cp:revision>7</cp:revision>
  <dc:subject/>
  <dc:title/>
</cp:coreProperties>
</file>