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24</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29 Giugno 2018 ha approvato l’attivazione dell’assegno di ricerca del valore di 20.15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Cariplo - codice progetto “</w:t>
      </w:r>
      <w:r>
        <w:rPr>
          <w:rFonts w:cs="ArialMT"/>
          <w:szCs w:val="22"/>
        </w:rPr>
        <w:t>CAR_EXT18DBERT_01</w:t>
      </w:r>
      <w:r>
        <w:rPr>
          <w:rFonts w:cs="Tahoma"/>
          <w:szCs w:val="22"/>
        </w:rPr>
        <w:t>” di cui è titolare il Prof. Bert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e tecnologie agrarie </w:t>
      </w:r>
      <w:r>
        <w:rPr>
          <w:rFonts w:eastAsia="Batang;바탕"/>
        </w:rPr>
        <w:t xml:space="preserve">o Scienze Forestali e Ambientali o </w:t>
      </w:r>
      <w:r>
        <w:rPr/>
        <w:t>Scienze e Tecnologie Alimentari o Scienze Economiche, statistiche e sociali o Scienze statistiche attuariali e finanziarie o Ingegneria per l’ambiente e il territorio o Scienze politiche o Scienze ambientali o Servizio sociale o Sociologia</w:t>
      </w:r>
      <w:r>
        <w:rPr>
          <w:rFonts w:eastAsia="Batang;바탕"/>
        </w:rPr>
        <w:t xml:space="preserve"> o Economia per le arti, la cultura e la comunicazione o Relazioni pubbliche o equipollente, conseguita secondo l’ordinamento didattico precedente il DM n 509/1999 e successive modificazioni e integrazioni ovvero diploma di laurea Specialistica ai sensi del DM n. 509/1999 corrispondente alla Laurea Magistrale nella classe della laurea in Scienze e Tecnologie Agrarie (LM-69) o </w:t>
      </w:r>
      <w:r>
        <w:rPr/>
        <w:t>Scienze zootecniche e tecnologie animali (LM-86) o</w:t>
      </w:r>
      <w:r>
        <w:rPr>
          <w:rFonts w:eastAsia="Batang;바탕"/>
        </w:rPr>
        <w:t xml:space="preserve"> Scienze e Tecnologie Forestali e Ambientali (LM-73) o </w:t>
      </w:r>
      <w:r>
        <w:rPr/>
        <w:t xml:space="preserve">Scienze e Tecnologie Alimentari (LM-70) o Scienze dell’Economia (LM-56) o Scienze Statistiche (LM-82) o Finanza (LM-16) o Scienze statistiche attuariali e finanziarie (LM-83) o Ingegneria per l’ambiente e il territorio (LM-35) o Ingegneria per la sicurezza (LM-26) o </w:t>
      </w:r>
      <w:r>
        <w:rPr>
          <w:rFonts w:eastAsia="Batang;바탕"/>
        </w:rPr>
        <w:t xml:space="preserve">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o </w:t>
      </w:r>
      <w:r>
        <w:rPr/>
        <w:t xml:space="preserve">Scienze e tecnologie per l’ambiente e il territorio (LM-75) o Servizio sociale e politiche sociali (LM-87) o Scienze economiche per l’ambiente e la cultura (LM-76) o Informazione e sistemi editoriali (LM-19) o Scienze della comunicazione pubblica, d’impresa e pubblicità (LM-59) o Teorie della comunicazione (LM-92) o Teorie e metodologie dell’e-learning e della media education (LM-93)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t>Competenza nel settore o campo di ricerca: esperienze di ricerca empirica legate all’economia applicata e/o allo sviluppo rurale e/o all’analisi di impatto delle politiche e/o all’economia agroalimentare e/o all’analisi dei consumi alimentari; Buona conoscenza nell’utilizzo dei database, dei metodi di analisi statistica e almeno dell’econometria introduttiva; E’ apprezzata la familiarità con l’analisi multivariata, gli esperimenti di scelta (</w:t>
      </w:r>
      <w:r>
        <w:rPr>
          <w:i/>
        </w:rPr>
        <w:t>choice experiment</w:t>
      </w:r>
      <w:r>
        <w:rPr/>
        <w:t xml:space="preserve">) e i metodi di indagine qualitativa (interviste dirette, esame di casi-studio e </w:t>
      </w:r>
      <w:r>
        <w:rPr>
          <w:i/>
        </w:rPr>
        <w:t>focus group</w:t>
      </w:r>
      <w:r>
        <w:rPr/>
        <w:t>); Piena padronanza dei software di analisi (in particolare STATA);</w:t>
      </w:r>
    </w:p>
    <w:p>
      <w:pPr>
        <w:pStyle w:val="Normal"/>
        <w:numPr>
          <w:ilvl w:val="0"/>
          <w:numId w:val="2"/>
        </w:numPr>
        <w:spacing w:before="240" w:after="60"/>
        <w:ind w:left="284" w:hanging="284"/>
        <w:jc w:val="both"/>
        <w:rPr>
          <w:szCs w:val="22"/>
        </w:rPr>
      </w:pPr>
      <w:r>
        <w:rPr/>
        <w:t>Conoscenza della lingua: Inglese. E’ richiesta la conoscenza della lingua italiana per i candidati stranieri. La conoscenza della lingua francese costituisce elemento preferenziale.</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5/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 Danilo Bertoni Cod. ID: </w:t>
      </w:r>
      <w:r>
        <w:rPr>
          <w:b/>
          <w:szCs w:val="22"/>
        </w:rPr>
        <w:t>402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b/>
        </w:rPr>
        <w:t>Dott. Danilo Bertoni</w:t>
      </w:r>
      <w:r>
        <w:rPr/>
        <w:t xml:space="preserve"> nell’ambito del programma di ricerca dal titolo “</w:t>
      </w:r>
      <w:r>
        <w:rPr>
          <w:b/>
          <w:i/>
        </w:rPr>
        <w:t>Tipologie, traiettorie e prospettive delle small farms nell’ambito della riforma PAC post 2020</w:t>
      </w:r>
      <w:r>
        <w:rPr/>
        <w:t>”, delle attività che sono sinteticamente qui riportate:</w:t>
      </w:r>
    </w:p>
    <w:p>
      <w:pPr>
        <w:pStyle w:val="Normal"/>
        <w:numPr>
          <w:ilvl w:val="0"/>
          <w:numId w:val="10"/>
        </w:numPr>
        <w:tabs>
          <w:tab w:val="clear" w:pos="708"/>
        </w:tabs>
        <w:spacing w:before="60" w:after="60"/>
        <w:ind w:left="284" w:hanging="284"/>
        <w:jc w:val="both"/>
        <w:rPr/>
      </w:pPr>
      <w:r>
        <w:rPr/>
        <w:t xml:space="preserve">Analisi bibliografica su caratteristiche, tipologie e traiettorie delle </w:t>
      </w:r>
      <w:r>
        <w:rPr>
          <w:i/>
        </w:rPr>
        <w:t>small farms</w:t>
      </w:r>
      <w:r>
        <w:rPr/>
        <w:t xml:space="preserve"> nel contesto europeo;</w:t>
      </w:r>
    </w:p>
    <w:p>
      <w:pPr>
        <w:pStyle w:val="Normal"/>
        <w:numPr>
          <w:ilvl w:val="0"/>
          <w:numId w:val="10"/>
        </w:numPr>
        <w:tabs>
          <w:tab w:val="clear" w:pos="708"/>
        </w:tabs>
        <w:spacing w:before="60" w:after="60"/>
        <w:ind w:left="284" w:hanging="284"/>
        <w:jc w:val="both"/>
        <w:rPr/>
      </w:pPr>
      <w:r>
        <w:rPr/>
        <w:t xml:space="preserve">Analisi descrittiva di contesto sulla situazione dell </w:t>
      </w:r>
      <w:r>
        <w:rPr>
          <w:i/>
        </w:rPr>
        <w:t>small farms</w:t>
      </w:r>
      <w:r>
        <w:rPr/>
        <w:t xml:space="preserve"> in Italia e classificazione tipologica, mediante opportune tecniche di clustering applicate ai dati censuari;</w:t>
      </w:r>
    </w:p>
    <w:p>
      <w:pPr>
        <w:pStyle w:val="Normal"/>
        <w:numPr>
          <w:ilvl w:val="0"/>
          <w:numId w:val="10"/>
        </w:numPr>
        <w:tabs>
          <w:tab w:val="clear" w:pos="708"/>
        </w:tabs>
        <w:spacing w:before="60" w:after="120"/>
        <w:ind w:left="284" w:hanging="284"/>
        <w:jc w:val="both"/>
        <w:rPr/>
      </w:pPr>
      <w:r>
        <w:rPr/>
        <w:t xml:space="preserve">Analisi di casi di studio sulle </w:t>
      </w:r>
      <w:r>
        <w:rPr>
          <w:i/>
        </w:rPr>
        <w:t>small farms</w:t>
      </w:r>
      <w:r>
        <w:rPr/>
        <w:t>, tramite interviste ai titolari, finalizzata ad evidenziare prospettive, vincoli, opportunità e fabbisogni di tali realtà;</w:t>
      </w:r>
    </w:p>
    <w:p>
      <w:pPr>
        <w:pStyle w:val="Normal"/>
        <w:numPr>
          <w:ilvl w:val="0"/>
          <w:numId w:val="10"/>
        </w:numPr>
        <w:tabs>
          <w:tab w:val="clear" w:pos="708"/>
          <w:tab w:val="left" w:pos="284" w:leader="none"/>
        </w:tabs>
        <w:spacing w:before="60" w:after="120"/>
        <w:ind w:left="284" w:hanging="284"/>
        <w:jc w:val="both"/>
        <w:rPr/>
      </w:pPr>
      <w:r>
        <w:rPr>
          <w:i/>
        </w:rPr>
        <w:t>Focus group</w:t>
      </w:r>
      <w:r>
        <w:rPr/>
        <w:t xml:space="preserve"> con portatori di interessi del mondo agricolo per individuare i punti di forza e debolezza delle politiche agricole e successivo esperimento di scelta, condotto attraverso un’indagine tra gli agricoltori, per verificare l’atteggiamento di tali aziende nei confronti dei nuovi strumenti della PAC.</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1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1 Settembre 2018 alle ore 10:0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before="0" w:after="12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16/2018 del 23/07/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Tipologie, traiettorie e prospettive delle small farms nell’ambito della riforma PAC post 2020</w:t>
            </w:r>
            <w:r>
              <w:rPr>
                <w:szCs w:val="22"/>
              </w:rPr>
              <w:t xml:space="preserve">” di durata annuale e sotto la guida del </w:t>
            </w:r>
            <w:r>
              <w:rPr>
                <w:b/>
              </w:rPr>
              <w:t>Dott. Danilo Bert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t>Competenza nel settore o campo di ricerca: esperienze di ricerca empirica legate all’economia applicata e/o allo sviluppo rurale e/o all’analisi di impatto delle politiche e/o all’economia agroalimentare e/o all’analisi dei consumi alimentari; Buona conoscenza nell’utilizzo dei database, dei metodi di analisi statistica e almeno dell’econometria introduttiva; E’ apprezzata la familiarità con l’analisi multivariata, gli esperimenti di scelta (</w:t>
            </w:r>
            <w:r>
              <w:rPr>
                <w:i/>
              </w:rPr>
              <w:t>choice experiment</w:t>
            </w:r>
            <w:r>
              <w:rPr/>
              <w:t xml:space="preserve">) e i metodi di indagine qualitativa (interviste dirette, esame di casi-studio e </w:t>
            </w:r>
            <w:r>
              <w:rPr>
                <w:i/>
              </w:rPr>
              <w:t>focus group</w:t>
            </w:r>
            <w:r>
              <w:rPr/>
              <w:t>); Piena padronanza dei software di analisi (in particolare STATA);</w:t>
            </w:r>
          </w:p>
          <w:p>
            <w:pPr>
              <w:pStyle w:val="Normal"/>
              <w:numPr>
                <w:ilvl w:val="0"/>
                <w:numId w:val="2"/>
              </w:numPr>
              <w:spacing w:before="240" w:after="60"/>
              <w:ind w:left="284" w:hanging="284"/>
              <w:jc w:val="both"/>
              <w:rPr>
                <w:szCs w:val="22"/>
              </w:rPr>
            </w:pPr>
            <w:r>
              <w:rPr/>
              <w:t>Conoscenza della lingua: Inglese. E’ richiesta la conoscenza della lingua italiana per i candidati stranieri. La conoscenza della lingua francese costituisce elemento preferenziale.</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il </w:t>
            </w:r>
            <w:r>
              <w:rPr>
                <w:b/>
              </w:rPr>
              <w:t>Dott. Danilo Bert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1: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25T10:06:00Z</dcterms:modified>
  <cp:revision>13</cp:revision>
  <dc:subject/>
  <dc:title>bando di concorso per assegni di ricerca di tipo b</dc:title>
</cp:coreProperties>
</file>