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2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</w:tblGrid>
      <w:tr>
        <w:trPr>
          <w:trHeight w:val="946" w:hRule="atLeast"/>
        </w:trPr>
        <w:tc>
          <w:tcPr>
            <w:tcW w:w="2450" w:type="dxa"/>
            <w:tcBorders/>
          </w:tcPr>
          <w:p>
            <w:pPr>
              <w:pStyle w:val="Aeeaoaeaa1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6"/>
              </w:rPr>
              <w:t>F</w:t>
            </w:r>
            <w:r>
              <w:rPr>
                <w:b/>
                <w:color w:val="000000"/>
                <w:sz w:val="21"/>
              </w:rPr>
              <w:t xml:space="preserve">ORMATO EUROPEO PER IL CURRICULUM VITA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391275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73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jc w:val="right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9"/>
                                    </w:rPr>
                                    <w:t xml:space="preserve">NFORMAZIONI PERSONALI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ognome e Nome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laria Ross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RSSLRI72D46G224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Via Girelli 9  -  Lonato del Garda (B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Telefono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40 7133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napToGrid w:val="false"/>
                                    <w:spacing w:before="40" w:after="4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ilaria.rossetto.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13.7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73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jc w:val="right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 xml:space="preserve">NFORMAZIONI PERSONALI </w:t>
                            </w:r>
                          </w:p>
                        </w:tc>
                        <w:tc>
                          <w:tcPr>
                            <w:tcW w:w="73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gnome e Nome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laria Rossetto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SLRI72D46G224C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Indirizzo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Via Girelli 9  -  Lonato del Garda (BS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Telefono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40 713314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ax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napToGrid w:val="false"/>
                              <w:spacing w:before="40" w:after="4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spacing w:before="40" w:after="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laria.rossetto.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303"/>
      </w:tblGrid>
      <w:tr>
        <w:trPr>
          <w:trHeight w:val="2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</w:rPr>
              <w:t xml:space="preserve">Nazionalità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taliana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303"/>
      </w:tblGrid>
      <w:tr>
        <w:trPr>
          <w:trHeight w:val="27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color w:val="000000"/>
                <w:sz w:val="20"/>
              </w:rPr>
              <w:t xml:space="preserve">Data e Luogo di nascita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/4/1972   Padova - Italy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2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</w:tblGrid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color w:val="000000"/>
                <w:sz w:val="19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  <w:sz w:val="19"/>
              </w:rPr>
              <w:t xml:space="preserve">SPERIENZA LAVORATIVA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303"/>
      </w:tblGrid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l 01.12.2010 a 30.06.2022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istema Polimodulare Rems Provvisorie Castiglione delle Stivier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SST-Mantov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rigente medico a tempo indeterminato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sponsabile Rems Accoglienza Maschile</w:t>
            </w:r>
          </w:p>
        </w:tc>
      </w:tr>
      <w:tr>
        <w:trPr>
          <w:trHeight w:val="51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indirizzo del datore di lavor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azienda o settore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impieg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nsioni e responsabilità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303"/>
      </w:tblGrid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indirizzo del datore di lavor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azienda o settore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impieg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nsioni e responsabilità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6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303"/>
      </w:tblGrid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indirizzo del datore di lavor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azienda o settore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Tipo di impiego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nsioni e responsabilità </w:t>
            </w:r>
          </w:p>
        </w:tc>
        <w:tc>
          <w:tcPr>
            <w:tcW w:w="7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2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</w:tblGrid>
      <w:tr>
        <w:trPr>
          <w:trHeight w:val="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color w:val="000000"/>
                <w:sz w:val="19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z w:val="19"/>
              </w:rPr>
              <w:t xml:space="preserve">STRUZIONE E FORMAZIONE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302"/>
      </w:tblGrid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ploma di Maturità Classica conseguito nel 1991 presso il Liceo C.Marchesi di Padova  con votazione di 60/60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urea in Medicina e Chirurgia conseguita il 7-3-2005 presso l’ Università degli Studi di Padova con votazione finale di 107/110 e tesi in Psichiatria dal titolo “ Sindrome premestruale e bulimia nervosa: comorbilità e familiarità psichiatrica in uno studio caso-controllo”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pecializzazione in Psichiatria conseguita il 23-11-2009 presso la Scuola di Specializzazione in Psichiatria dell’Università degli Studi di Trieste con votazione di 50/50 e lode e tesi dal titolo “Pericolosità sociale e Disturbi di Personalità: studio di risk assessment in una popolazione psichiatrico-forense”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tipo di istituto di istruzione o formazione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Qualifica conseguita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vello nella classificazione nazionale (se pertinente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302"/>
      </w:tblGrid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ning Speciale di Perfezionamento in Psicoterapia Cognitiva ad indirizzo Costruttivista ed Evolutivo , presso la Scuola Bolognese di Psicoterapia Cognitiva,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torato in Neuroscienze conseguito il 29.06.2017 presso l’Università degli Studi Milano- Bicoc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 Formativ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03-2005: internato presso la Clinica Psichiatrica e il Centro Regionale per i Disturbi del Comportamento Alimentare dell’ Università degli Studi di Padov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5-2009: nell’ambito della Clinica Psichiatrica dell’ Università degli Studi di Trieste, servizio presso gli ambulatori dedicati alla comorbilità Fibromialgia/Depressione e al Disturbo Post-Traumatico da Stress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tipo di istituto di istruzione o formazione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Qualifica conseguita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vello nella classificazione nazionale (se pertinente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0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7302"/>
      </w:tblGrid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ate (da – a) </w:t>
            </w:r>
          </w:p>
        </w:tc>
        <w:tc>
          <w:tcPr>
            <w:tcW w:w="7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: Corso di Perfezionamento in Psicopatologia Forense diretto dal Prof. Ugo Fornari, Unità Operativa di Psichiatria Forense, Psicologia Giudiziaria e Criminologia Clinica– Università degli Studi di Torino (durata del corso: maggio- dicembre 2007 con esame e attestato fina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07: Ricerca biologica e good clinical practice  - Corso di perfezionamento in psicofarmacoterap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-2009: internato presso l’Ospedale Psichiatrico Giudiziario di Castiglione delle Stiviere, con particolare attenzione alla valutazione e alla riabilitazione dei Disturbi di Personalità e al tema della pericolosità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: Corso “ Lo Schema Therapy per i Disturbi di Personalità”, Istituto di Scienze Cognitive di Sass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: Seminario internazionale con docenza di K.Lyons-Ruth, Medical School, Harvard University, “Comportamenti suicidari nel disturbo borderline e antisociale :indici predittivi”, Università Milano Bicoc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mbro del Comitato Scientifico della  Società Italiana di Criminologia (S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e scientifico della Società Italiana di Psicoterapia Forense (SIPFO), responsabile incaricato per la regione Lombar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Nome e tipo di istituto di istruzione o formazione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rincipali materie / abilità professionali oggetto dello studio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Qualifica conseguita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pacing w:before="20" w:after="20"/>
              <w:rPr/>
            </w:pPr>
            <w:r>
              <w:rPr>
                <w:color w:val="000000"/>
                <w:sz w:val="20"/>
              </w:rPr>
              <w:t>•</w:t>
            </w:r>
            <w:r>
              <w:rPr>
                <w:rFonts w:eastAsia="Arial Narrow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Livello nella classificazione nazionale (se pertinente</w:t>
            </w:r>
            <w:r>
              <w:rPr>
                <w:color w:val="000000"/>
                <w:sz w:val="16"/>
              </w:rPr>
              <w:t xml:space="preserve">) </w:t>
            </w:r>
          </w:p>
        </w:tc>
        <w:tc>
          <w:tcPr>
            <w:tcW w:w="7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snapToGrid w:val="false"/>
              <w:spacing w:before="20" w:after="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303"/>
      </w:tblGrid>
      <w:tr>
        <w:trPr>
          <w:trHeight w:val="147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color w:val="000000"/>
                <w:sz w:val="19"/>
              </w:rPr>
            </w:pP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sz w:val="19"/>
              </w:rPr>
              <w:t xml:space="preserve">APACITÀ E COMPETENZE PERSONALI </w:t>
            </w:r>
          </w:p>
          <w:p>
            <w:pPr>
              <w:pStyle w:val="Aeeaoaeaa1"/>
              <w:rPr/>
            </w:pPr>
            <w:r>
              <w:rPr>
                <w:i/>
                <w:color w:val="000000"/>
                <w:sz w:val="18"/>
              </w:rPr>
              <w:t>Acquisite nel corso della vita e della carriera ma non necessariamente riconosciute da certificati e diplomi ufficiali</w:t>
            </w:r>
            <w:r>
              <w:rPr>
                <w:color w:val="000000"/>
                <w:sz w:val="20"/>
              </w:rPr>
              <w:t xml:space="preserve">.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Aeeaoaeaa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Aeeaoaeaa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Organizzazione e conduzione di attività riabilitative destinate a pazienti psichiatrici e loro familiari (gruppi lettura, cineforum, gruppi di auto-aiuto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2"/>
      </w:tblGrid>
      <w:tr>
        <w:trPr>
          <w:trHeight w:val="30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/>
            </w:pP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18"/>
              </w:rPr>
              <w:t xml:space="preserve">RIMA LINGU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taliano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19"/>
      </w:tblGrid>
      <w:tr>
        <w:trPr>
          <w:trHeight w:val="3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/>
            </w:pP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18"/>
              </w:rPr>
              <w:t xml:space="preserve">LTRE LINGUE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Francese, Inglese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052"/>
      </w:tblGrid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Capacità di lettur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spacing w:before="20" w:after="20"/>
              <w:ind w:righ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reta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Capacità di scrittura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spacing w:before="20" w:after="20"/>
              <w:ind w:righ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iscreta</w:t>
            </w:r>
          </w:p>
        </w:tc>
      </w:tr>
      <w:tr>
        <w:trPr>
          <w:trHeight w:val="284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/>
            </w:pPr>
            <w:r>
              <w:rPr>
                <w:b/>
                <w:color w:val="000000"/>
                <w:sz w:val="20"/>
              </w:rPr>
              <w:t>•</w:t>
            </w:r>
            <w:r>
              <w:rPr>
                <w:rFonts w:eastAsia="Arial Narrow"/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Capacità di espressione orale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fficient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993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971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052"/>
      </w:tblGrid>
      <w:tr>
        <w:trPr>
          <w:trHeight w:val="169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À E COMPETENZE RELAZIONALI </w:t>
            </w:r>
          </w:p>
          <w:p>
            <w:pPr>
              <w:pStyle w:val="Aaoeeu"/>
              <w:spacing w:before="20" w:after="20"/>
              <w:ind w:right="33" w:hanging="0"/>
              <w:rPr>
                <w:sz w:val="20"/>
              </w:rPr>
            </w:pPr>
            <w:r>
              <w:rPr>
                <w:sz w:val="20"/>
              </w:rPr>
              <w:t xml:space="preserve">Vivere e lavorare con altre persone, in ambiente multiculturale, occupando posti in cui la comunicazione è importante e in situazioni in cui è essenziale lavorare in squadra (ad es. cultura e sport), ecc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7052"/>
      </w:tblGrid>
      <w:tr>
        <w:trPr>
          <w:trHeight w:val="14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À E COMPETENZE ORGANIZZATIVE </w:t>
            </w:r>
          </w:p>
          <w:p>
            <w:pPr>
              <w:pStyle w:val="Aaoeeu"/>
              <w:spacing w:before="20" w:after="20"/>
              <w:ind w:right="33" w:hanging="0"/>
              <w:rPr>
                <w:sz w:val="20"/>
              </w:rPr>
            </w:pPr>
            <w:r>
              <w:rPr>
                <w:sz w:val="20"/>
              </w:rPr>
              <w:t xml:space="preserve">Ad es. coordinamento e amministrazione di persone, progetti, bilanci; sul posto di lavoro, in attività di volontariato (ad es. cultura e sport), a casa, ecc.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Aaoeeu"/>
              <w:spacing w:before="20" w:after="2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pacità di organizzare e promuovere gruppi di ricerca e di collaborazione in ambito universitario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pacità di collaborare a progetti di riorganizzazione aziendale ( partecipazione al gruppo di “Progettazione  Rems” promosso dall’Asst di Mantova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19"/>
      </w:tblGrid>
      <w:tr>
        <w:trPr>
          <w:trHeight w:val="106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APACITÀ E COMPETENZE TECNICHE </w:t>
            </w:r>
          </w:p>
          <w:p>
            <w:pPr>
              <w:pStyle w:val="Aeeaoaeaa1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Con computer, attrezzature specifiche, macchinari, ecc.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spacing w:before="20" w:after="2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</w:rPr>
              <w:t>Conoscenza base del computer: programmi Office ,Internet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020"/>
      </w:tblGrid>
      <w:tr>
        <w:trPr>
          <w:trHeight w:val="2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pacing w:before="20" w:after="20"/>
              <w:ind w:righ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À E COMPETENZE  SPECIFICHE PER LA FORMAZIONE</w:t>
            </w:r>
          </w:p>
          <w:p>
            <w:pPr>
              <w:pStyle w:val="Aeeaoaeaa1"/>
              <w:spacing w:before="20" w:after="20"/>
              <w:rPr/>
            </w:pPr>
            <w:r>
              <w:rPr>
                <w:sz w:val="20"/>
              </w:rPr>
              <w:t>attività di docenza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pubblicazioni, ecc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  <w:t xml:space="preserve">Partecipazioni  a congressi in qualità di </w:t>
            </w:r>
            <w:r>
              <w:rPr>
                <w:b/>
                <w:bCs/>
              </w:rPr>
              <w:t>relatore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La schizofrenia: il destino nasce dall’esordio? “ La responsabilità di curare in psichiatria”, Matera, 27 marzo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-   Primo Convegno Italo-Americano sul Disturbo Post-Traumatico da Stress” Presentazione di un caso clinico, Trieste,  4 marzo 2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XI Congresso Nazionale della Società Italiana di Psichiatria Forense, “ Trattamento farmacologico: la responsabilità professionale dello psichiatra”, Alghero, 24 maggio 2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</w:rPr>
              <w:t>-  III° Congresso dell’Ospedale Psichiatrico Giudiziario di Castiglione delle Stiviere, “ I Disturbi di Personalità nel genere femminile”, Mantova, 24 gennaio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firstLine="60"/>
              <w:rPr/>
            </w:pPr>
            <w:r>
              <w:rPr/>
              <w:t>-  XII Congresso Nazionale della Società Italiana di Psichiatria Forense, “ La buona pratica clinica   nella valutazione della pericolosità sociale”, Alghero,  31 maggio 2009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XIII Congresso Nazionale della Società Italiana di Psichiatria Forense, “ Aspetti neurobiologici del comportamento violento, Alghero, 28 maggio 20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>- La Psichiatria tra cura e difesa sociale, “Valutazione e gestione della pericolosità sociale: stato dell’arte”, Assisi, 21-22 ottobre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XV Congresso della Società Italiana di Psicopatologia, “ La responsabilità professionale dello Psichiatra”, Roma, 19 febbraio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XIV Congresso Nazionale della Società Italiana di Psichiatria Forense, “ La psichiatria basata sull’evidenza: aspetti clinici e forensi”, Alghero, 27 maggio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a responsabilità professionale dello psichiatra, “ La responsabilità professionale medica: evoluzione degli aspetti giuridici”, Assisi, 14-15 ottobr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Pazienti autori di reato: DSM e interventi terapeutico-riabilitativi, “Il risk assessment del paziente violento”, Monza, 17 ottobr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XV Congresso Nazionale della Società Italiana di Psichiatria Forense, “ Imputazioni e condanne a carico degli psichiatri per il comportamento violento del paziente”, Alghero, 27 maggio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La psichiatria clinica e forense: convergenze e limiti, “I Disturbi di Personalità tra psichiatria clinica e forense”, Assisi, 4 maggio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 XVI Congresso Nazionale della Società Italiana di Psichiatria Forense, “Malati o rei? Autori di reato tra vizio di mente e psicopatia”, Alghero, 24-26 maggio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“ Psicosi Maggiori, insight e responsabilità”, Siracusa, 9-11 giugno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DSM e REMS: verso nuovi scenari assistenziali per la psichiatria forense, “ I   pazienti REMS: diversi dai  pazienti OPG?”, Brescia, 23 novembre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I° Congresso Nazionale  della Società Italiana di Psicoterapia Forense, “ Dall’OPG alle Rems: studio di risk assessment in una popolazione psichiatrico-forense”, Catania 23 giugno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48° Congresso della Società Italiana di Psichiatria, “ L’esperienza Rems, modelli a confronto”, Torino 15 ottobre 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XIII Congresso della Società Italiana di Psicopatologia:” Il trattamento di autori di condotte violente: l'esperienza della poli-REMS di Castiglione delle Stiviere”, Roma ,22 febbraio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II° Congresso Nazionale della  Società Italiana di Psicoterapia Forense: “Giovani pazienti autori di reato: l’osservatorio REMS”, Torino, 14 giugno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XV Congresso della Società Italiana di Psicopatologia: “Rems 2021: revolving door”, Live Virtual Edition, febbraio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XXXIV Congresso della Società Italiana di Criminologia: “ Disturbo mentale e misure di sicurezza: in che direzione stiamo procedendo?”, Milano, 9 ottobre 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45° Congresso Nazionale della Società Italiana di Medicina Legale: “Misure di sicurezza psichiatriche e consenso alle cure, Bari, 27 maggio 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XXVI Congresso della Società Italiana di Psicopatologia: “Rems 2022: questioni aperte”, Roma, 23 giugno 202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tecipazioni  in qualità di </w:t>
            </w:r>
            <w:r>
              <w:rPr>
                <w:b/>
                <w:bCs/>
              </w:rPr>
              <w:t>doc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rso di perfezionamento:  “ Trattamenti farmacologici a confronto nella terapia dei Disturbi d’Ansia “ organizzato dalla Società Italiana di Neuropsicofarmacologia, aprile-ottobre 2008 presso le Università di Torino, Udine, Cat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aster di I livello in Criminologia e Psichiatria Forense, Università degli Studi della Repubblica di San Marino, dicembre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aster di II livello  “Trattamento riabilitativo e valutazione del rischio di recidiva criminale del malato di mente autore di reato socialmente pericoloso”, Università degli Studi di Bari, anno 2015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  di II livello: “Il trattamento riabilitativo e psicoterapico forense al malato di mente autore di reato”, Università degli Studi di Bari, 2016-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 di II livello in Psichiatria e Psicologia Forense, Università degli Studi di Catania, maggio 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cipazione,  in qualità di rater, al Sanofi Aventis Vega Study ( Protocol LTE5894) ottobr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ter di II livello in Psicopatologia Forense e Criminologia Clinica, Università Vita-Salute San Raffaele, Mlano, maggio- ottobre 2021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1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er, abstract e pubblicazioni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 presentato al 10° Congresso della Società Italiana di Psicopatologia ( SOPSI 2006): Rossetto I., Palleschi A., Ronzan A., Veronese A., Zara C., Favaro A., Santonastaso P. “ Sindrome premestruale e bulimia nervosa:comorbilità e familiarità psichiatrica in uno studio caso-controllo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TextBody"/>
              <w:ind w:lef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tract presentato all’XI Congresso Nazionale della Società Italiana di Psichiatria Forense: E.Aguglia, A.Lovadina, I.Rossetto“ Trattamento farmacologico: la responsabilità professionale dello psichiatra”, Alghero, 23-25 maggio 2008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bstract presentato al III° Congresso dell’Ospedale Psichiatrico Giudiziario di Castiglione delle Stiviere: E.Aguglia, L.Bortot, I.Rossetto “Psicopatologia di genere: I Disturbi di Personalità”,  Mantova, 24 gennaio 200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bstract presentato al XII Congresso Nazionale della Società Italiana di Psichiatria Forense: I.Rossetto, L.Bortot, A.Lovadina, E.Aguglia “ La buona pratica clinica  nella valutazione della pericolosità sociale”, Alghero,  29-31 maggio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II Congresso Nazionale della Società Italiana di Psichiatria Forense: E.Aguglia, L.Bortot, A.Lovadina, I.Rossetto “Consenso informato e testamento biologico: quando la coscienza è sospesa, Alghero, 29-31 maggio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 presentato al 13° Congresso della Società Italiana di Psicopatologia (SOPSI 2009): Aguglia A., Rossetto I., Commodari G., De Vanna M. “Correlati biologici nella comorbidità tra depressione e fibromialg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 presentato al 13° Congresso della Società Italiana di Psicopatologia (SOPSI 2009): Rossetto I., Commodari G., Catalan A., Carlino D., Aguglia A., De Vanna M., “PTSD e comorbidità psichiatrica dopo incidente stradale: uno studio pilota nel Friuli Venezia-Giul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zione orale presentata al 39° Congresso Nazionale della Società Italiana di Medicina Legale: Aguglia E., Bortot L., Rossetto I., “ L’interruzione dell’alimentazione e dell’idratazione artificiali in soggetti in stato vegetativo permanente: problemi e prospettiv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icazione orale presentata al 39° Congresso Nazionale della Società Italiana di Medicina Legale: Aguglia E., Bortot L., Rossetto I., “ L’interruzione dell’alimentazione e dell’idratazione artificiali in soggetti in stato vegetativo permanente: problemi e prospettiv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er e comunicazione orale al II °Congresso Nazionale di Neuroetica, Incontri su Neuroscienze e Società: Rossetto I, Calogero A., Aguglia E.,” Neuroscienze e pericolosità sociale psichiatrica”, Padova, 5-7 maggio 2010. </w:t>
            </w:r>
            <w:r>
              <w:rPr>
                <w:b/>
                <w:bCs/>
              </w:rPr>
              <w:t>Vincitore del premio “ Responsabilità nell’innovazione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III Congresso Nazionale della Società Italiana di Psichiatria Forense:</w:t>
            </w:r>
          </w:p>
          <w:p>
            <w:pPr>
              <w:pStyle w:val="Normal"/>
              <w:rPr/>
            </w:pPr>
            <w:r>
              <w:rPr/>
              <w:t>I.Rossetto, E.Aguglia “I determinanti biologici del comportamento violento: aspetti critici e implicazioni psichiatrico-forensi”, Alghero 28-30 magg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III Congresso Nazionale della Società Italiana di Psichiatria Forense:E. Aguglia, I.Rossetto, “ L’evento suicidario nell’anziano”, Alghero 28-30 maggio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la  V Conferenza tematica SIP “ Lo psichiatra del nuovo millennio: Bisogni formativi, competenze cliniche e rischi professionali”, Riccione 13-16 ottobre 2010, I.Rossetto, E.Aguglia, “ La responsabilità professionale dello psichiatra nella gestione degli stati acut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IV Congresso Nazionale della Società Italiana di Psichiatria Forense: I.Rossetto, E.Aguglia “ Il Risk Assessmant del paziente violento”, Alghero 27-30 maggio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IV Congresso Nazionale della Società Italiana di Psichiatria Forense:E.Aguglia , I.Rossetto “ Aspetti forensi nella gestione dei pazienti nelle CT e implicazioni psichiatrico-forensi”, Alghero 27-30 maggio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ter e comunicazione orale al IV°Congresso Internazionale di Neuroetica, Le neuroscienze tra spiegazione della vita e cura della mente ; Rossetto I, “ La psicopatia tra neuroscienze e diritto: studio osservazioanle su una popolazione psichiatrico-forense”, Padova, 9-11 maggio 2012. </w:t>
            </w:r>
            <w:r>
              <w:rPr>
                <w:b/>
                <w:bCs/>
              </w:rPr>
              <w:t>Vincitore del Premio Giovani Ricercatori – Session po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V Congresso Nazionale della Società Italiana di Psichiatria Forense: I.Rossetto “Imputazioni e condanne a carico degli psichiatri per il comportamento violento del paziente”, Alghero, 25-27 maggio 20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tract presentato al XVI Congresso Nazionale della Società Italiana di Psichiatria Forense: I.Rossetto “Malati o rei? Autori di reato tra vizio di mente e psicopatia”, Alghero, 24-26 maggio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Abstract presentato al XVII Congresso Nazionale della Società Italiana di Psichiatria Forense: I.Rossetto.A.Pinotti </w:t>
            </w:r>
            <w:r>
              <w:rPr>
                <w:b/>
                <w:bCs/>
              </w:rPr>
              <w:t>“</w:t>
            </w:r>
            <w:r>
              <w:rPr>
                <w:bCs/>
              </w:rPr>
              <w:t>I reati violenti della donna: la tipologia clinica e le modalità di trattamento”, Alghero, 29-31 maggio 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oster presentato all’American Academy Forensic Science 2020 (Anaheim,California, USA)</w:t>
            </w:r>
            <w:r>
              <w:rPr/>
              <w:t xml:space="preserve"> “</w:t>
            </w:r>
            <w:r>
              <w:rPr>
                <w:bCs/>
              </w:rPr>
              <w:t>A Rare Case of Psychotic Serial Killing by Poisoning” I.Rossetto, F.Franconi, Donatella La Tegola, F,Carabellese, R.Catan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blicazio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Aguglia E., </w:t>
            </w:r>
            <w:r>
              <w:rPr>
                <w:b/>
              </w:rPr>
              <w:t>Rossetto I</w:t>
            </w:r>
            <w:r>
              <w:rPr/>
              <w:t xml:space="preserve">., Dichiarazioni anticipate di trattamento: riflessioni critiche sul disegno di legge, in </w:t>
            </w:r>
            <w:r>
              <w:rPr>
                <w:i/>
                <w:iCs/>
              </w:rPr>
              <w:t>Etica e Diritto nella medicina di fine vita</w:t>
            </w:r>
            <w:r>
              <w:rPr/>
              <w:t xml:space="preserve">, a cura di S.Randazzo, Aracne Editore, 201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guglia A., Salvi V., </w:t>
            </w:r>
            <w:r>
              <w:rPr>
                <w:b/>
                <w:lang w:val="en-US"/>
              </w:rPr>
              <w:t>Rossetto I.,</w:t>
            </w:r>
            <w:r>
              <w:rPr>
                <w:lang w:val="en-US"/>
              </w:rPr>
              <w:t xml:space="preserve"> Maina G., Aguglia E., Fibromyalgia syndrome and depressive symptoms: Comorbidity and clinical correlates, Journal of Affective Disorders, 2011; 128: 262-2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occa G., Candelli C., </w:t>
            </w:r>
            <w:r>
              <w:rPr>
                <w:b/>
              </w:rPr>
              <w:t xml:space="preserve">Rossetto I., </w:t>
            </w:r>
            <w:r>
              <w:rPr/>
              <w:t>Carabellese F., “ La valutazione psichiatrico-forense della pericolosità sociale del  sofferente psichico autore di reato: nuove prospettive tra indagine clinica e sistemi attuariali”, Rivista Italiana di Medicina Legale, 0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Carabellese F.,Straticò E., </w:t>
            </w:r>
            <w:r>
              <w:rPr>
                <w:bCs w:val="false"/>
                <w:sz w:val="20"/>
                <w:szCs w:val="20"/>
                <w:lang w:val="it-IT"/>
              </w:rPr>
              <w:t>Rossetto I.,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 xml:space="preserve"> Benazzi  C., Sartori T., Catanesi R., “ La dimensione della psicopatia nell’universo femminile”, Rassegna Italiana di Criminologia, 01/201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abellese F., Felthous A., </w:t>
            </w:r>
            <w:r>
              <w:rPr>
                <w:b/>
                <w:lang w:val="en-US"/>
              </w:rPr>
              <w:t>Rossetto I</w:t>
            </w:r>
            <w:r>
              <w:rPr>
                <w:lang w:val="en-US"/>
              </w:rPr>
              <w:t>, La Tegola D., Franconi F., Catanesi R., “Female residents with psychopathy in a High-Security Italian Hospital”, Journal of  American Academy Psychiatry and Law, 2018; 46:171-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abellese F, Felthous AR, La Tegola D, </w:t>
            </w:r>
            <w:r>
              <w:rPr>
                <w:b/>
                <w:bCs/>
                <w:lang w:val="en-US"/>
              </w:rPr>
              <w:t>Rossetto</w:t>
            </w:r>
            <w:r>
              <w:rPr>
                <w:b/>
                <w:lang w:val="en-US"/>
              </w:rPr>
              <w:t> I,</w:t>
            </w:r>
            <w:r>
              <w:rPr>
                <w:lang w:val="en-US"/>
              </w:rPr>
              <w:t xml:space="preserve"> Montalbò D, Franconi F, Catanesi R., “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Psychopathy and Female Gender: Phenotypic Expression and Comorbidity; A Study Comparing a Sample of Women Hospitalized in Italy's Maximum Security Facility with Women Who were Criminally Sentenced and Imprisoned.</w:t>
              </w:r>
            </w:hyperlink>
            <w:r>
              <w:rPr>
                <w:lang w:val="en-US"/>
              </w:rPr>
              <w:t>”,J Forensic Sci. 2019 Mar 12. doi: 10.1111/1556-4029.140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ssina R, Santoriello C, </w:t>
            </w:r>
            <w:r>
              <w:rPr>
                <w:b/>
              </w:rPr>
              <w:t>Rossetto I,</w:t>
            </w:r>
            <w:r>
              <w:rPr/>
              <w:t xml:space="preserve">  Di Giacomo E, Placenti V, Pescatore F, Colmegna F, Babudieri S, Celozzi C, Lorettu L,  Lucania L, Manzone M.L, Nivoli G, Giuseppe Quintavalle,  Zanalda E, Pagano AM, Clerici M, “Possibilità e limiti dei Servizi di Psichiatria Forense: legislazione e organizzazione in un'ottica internazionale e nazionale”,Riv.Psichiatr. 2019; 54 (6 Suppl.2): 1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rabellese F, Felthous AR, Mandarelli G, Montalbò D, Tegola D, </w:t>
            </w:r>
            <w:r>
              <w:rPr>
                <w:b/>
                <w:lang w:val="en-US"/>
              </w:rPr>
              <w:t>Rossetto I,</w:t>
            </w:r>
            <w:r>
              <w:rPr>
                <w:lang w:val="en-US"/>
              </w:rPr>
              <w:t xml:space="preserve"> Franconi F, Catanesi, “Psychopathy in Italian female murderers”, R.Behav Sci Law. 2019 Sep;37(5):602-6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ivellini G, Pessina R, Pagano AM, Giordano S, Santoriello C, </w:t>
            </w:r>
            <w:r>
              <w:rPr>
                <w:b/>
              </w:rPr>
              <w:t>Rossetto I</w:t>
            </w:r>
            <w:r>
              <w:rPr/>
              <w:t>, Babudieri S,  Celozzi C, Lucania L, Manzone ML, Nivoli G, Quintavalle G, Zanalda E, Lorettu L, Clerici M, “Il sistema Rems nella realtà italiana: autori di reato, disturbi mentali e PDTA”, Riv Psichiatr 2019; 55(6): 83-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arabellese F, Felthous AR, Mandarelli G, Montalbò D, La Tegola D, Parmigiani G, </w:t>
            </w:r>
            <w:r>
              <w:rPr>
                <w:b/>
                <w:lang w:val="en-US"/>
              </w:rPr>
              <w:t>Rossetto I</w:t>
            </w:r>
            <w:r>
              <w:rPr>
                <w:lang w:val="en-US"/>
              </w:rPr>
              <w:t>, Franconi F, Ferretti F, Carabellese F, Catanesi R .,“Women and Men who Committed Murder: Male/Female Psychopathic Homicides”, J Forensic Sci. 2020 Sep;65(5):1619-16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arabellese F, Felthous AR, Tegola D, </w:t>
            </w:r>
            <w:r>
              <w:rPr>
                <w:b/>
                <w:bCs/>
                <w:lang w:val="en-US"/>
              </w:rPr>
              <w:t>Rossetto I</w:t>
            </w:r>
            <w:r>
              <w:rPr>
                <w:lang w:val="en-US"/>
              </w:rPr>
              <w:t xml:space="preserve">, Franconi F, Lucchini G, Catanesi, “Female psychopathy: A descriptive national study of socially dangerous female NGRI offenders. </w:t>
            </w:r>
            <w:r>
              <w:rPr/>
              <w:t xml:space="preserve">R.Int J Law Psychiatry. 2020 Jan-Feb;68:10145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za P ,Ferretti F ,Carabellese F, </w:t>
            </w:r>
            <w:r>
              <w:rPr>
                <w:b/>
              </w:rPr>
              <w:t>Rossetto I,</w:t>
            </w:r>
            <w:r>
              <w:rPr/>
              <w:t xml:space="preserve"> Franconi F, Rivellini G, Masti A, Gualtieri G, Coluccia A, “ L’impatto della pandemia Covid-19 sulle nuove strutture psichiatrico-forensi in Italia”, Rassegna Italiana di Criminologia,  n.4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ossetto I</w:t>
            </w:r>
            <w:r>
              <w:rPr/>
              <w:t>, Franconi F, Carabellese F, La Tegola D, Rivellini G, Gandellini MG, Di Vella G, Carabellese F,: Sex offenders dichiarati non imputabili per infermità mentale: caratteristiche cliniche e legali”, Rassegna Italiana di Criminologia, n.1/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a Tegola D, Carabellese F, </w:t>
            </w:r>
            <w:r>
              <w:rPr>
                <w:b/>
              </w:rPr>
              <w:t>Rossetto I</w:t>
            </w:r>
            <w:r>
              <w:rPr/>
              <w:t xml:space="preserve">, Franconi F, Parmigiani G, Mandarelli G, Carabellese F,: “Sex offender e psicopatia : uno studio su un campione di detenuti pugliesi”, Rassegna Italiana di Criminologia, n.1/202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Rossetto I,</w:t>
            </w:r>
            <w:r>
              <w:rPr>
                <w:lang w:val="en-US"/>
              </w:rPr>
              <w:t xml:space="preserve"> Franconi F, Felthous A, Carabellese F, Rivellini G, Carabellese F, :”An unusual case of serial poisoning of family members”, J Forensic Sci, 2021 Jul 14, doi: 10.1111/1556-4029.1475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>Rossetto I</w:t>
            </w:r>
            <w:r>
              <w:rPr>
                <w:lang w:val="en-US"/>
              </w:rPr>
              <w:t>, Clerici M, Franconi F, Felthous A, Carabellese F, Di Vella G, Gandellini MG, Parente L, Carabellese F, : “Differences between readmitted and non- redmitted women in an Italian Forensic Unit: A Retrospective Study”, Front Psychol. 2021, Oct 20;12: 1-16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gressi internaziona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emale Psychopath: A Study of a Sample of National Italian Women Offenders (Carabellese F, Felthous, AR, La Tegola D, Zito A, Rossetto I, Franconi F, Catanesi R) In: Proceeding American Accademy of Forensic Sciences, Annual Scientific Meeting, Orlando, February  20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he Psychopathy Checklist-Revised (PCL-R) Use for Psychopath Diagnosis — A Study of a Sample of Italian Female Offenders Deemed a Danger to Society (Carabellese F, Pinotti A, La Tegola D, Rossetto I, Franconi F, Taratufolo R, Catanesi R) In: Proceeding American Accademy of Forensic Sciences, Annual Scientific Meeting, Orlando, February 20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linical and Treatment in reality in italian female perpretrators of crimes considered (Carabellese F, Straticò E, Candelli C, Rossetto I, Benazzi C, Franconi F, Sartori T, Catanesi R) In: Proceeding American Accademy of Forensic Sciences, Annual Scientific Meeting, Washington, February 20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men authors and victims of crime in the era of change (Rossetto I, Franconi F, Carabellese F) Panel presented in British Society of Criminology Conference, July 20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zioni di ricerc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llaborazioni pregresse e in atto con le Università degli Studi di  Milano-Bicocca (Prof. Clerici), Bari ( Prof. Catanesi, Prof. Carabellese), Catania (Prof.Aguglia), Torino ( Prof. Di Vell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llaborazione  per progetti di ricerca internazionali  (EU-VIORMED) con  l’Istituto  a carattere scientifico e di ricerca (IRCCS) Fatebenefratelli di Brescia (Prof. De Girolamo) e con il Dundrum Central Hospital –National Health Forensic Service of Dublin (Prof. Kennedy)</w:t>
            </w:r>
          </w:p>
          <w:p>
            <w:pPr>
              <w:pStyle w:val="Aaoeeu"/>
              <w:spacing w:before="20" w:after="20"/>
              <w:ind w:right="3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019"/>
      </w:tblGrid>
      <w:tr>
        <w:trPr>
          <w:trHeight w:val="3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sz w:val="20"/>
              </w:rPr>
            </w:pPr>
            <w:r>
              <w:rPr>
                <w:sz w:val="20"/>
              </w:rPr>
              <w:t xml:space="preserve">PATENTE O PATENTI 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ente automobilistica</w:t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20"/>
      </w:tblGrid>
      <w:tr>
        <w:trPr>
          <w:trHeight w:val="3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ULTERIORI INFORMAZIONI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20"/>
      </w:tblGrid>
      <w:tr>
        <w:trPr>
          <w:trHeight w:val="340" w:hRule="atLeast"/>
        </w:trPr>
        <w:tc>
          <w:tcPr>
            <w:tcW w:w="2619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Aeeaoaeaa1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583" w:hRule="atLeast"/>
        </w:trPr>
        <w:tc>
          <w:tcPr>
            <w:tcW w:w="9634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Il sottoscritto è a conoscenza che, ai sensi dell’art. 26 della legge 15/68, le dichiarazioni mendaci, la falsità negli atti e l’uso di atti falsi sono puniti ai sensi del codice penale e delle leggi speciali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Inoltre, il sottoscritto autorizza al  </w:t>
            </w:r>
            <w:r>
              <w:rPr>
                <w:b/>
                <w:bCs/>
              </w:rPr>
              <w:t>trattamento dei dati personali presenti nel CV ai sensi dell’art. 13 del Decreto Legislativo 30 giugno 2003, n. 196 “Codice in materia di protezione dei dati personali” e dell’art. 13 del GDPR (Regolamento UE 2016/679)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Aaoeeu"/>
        <w:rPr/>
      </w:pPr>
      <w:r>
        <w:rPr>
          <w:rFonts w:eastAsia="Arial Narrow"/>
        </w:rPr>
        <w:t xml:space="preserve">  </w:t>
      </w:r>
      <w:r>
        <w:rPr/>
        <w:t>Brescia,li 30 giugno 202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Aaoeeu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     </w:t>
      </w:r>
      <w:r>
        <w:rPr/>
        <w:t>In  fede</w:t>
      </w:r>
    </w:p>
    <w:p>
      <w:pPr>
        <w:pStyle w:val="Default"/>
        <w:ind w:left="4956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 Narrow"/>
        </w:rPr>
        <w:t xml:space="preserve">                                                                                                      </w:t>
      </w:r>
      <w:r>
        <w:rPr/>
        <w:object w:dxaOrig="4154" w:dyaOrig="15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1.75pt;height:54.7pt" filled="f" o:ole="">
            <v:imagedata r:id="rId6" o:title=""/>
          </v:shape>
          <o:OLEObject Type="Embed" ProgID="" ShapeID="ole_rId5" DrawAspect="Content" ObjectID="_287350096" r:id="rId5"/>
        </w:objec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720" w:top="993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color w:val="000000"/>
        <w:sz w:val="16"/>
      </w:rPr>
      <w:t xml:space="preserve">Pagina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10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i/>
        <w:color w:val="000000"/>
        <w:sz w:val="16"/>
      </w:rPr>
      <w:t>/</w:t>
    </w:r>
    <w:r>
      <w:rPr>
        <w:color w:val="000000"/>
        <w:sz w:val="16"/>
      </w:rPr>
      <w:t xml:space="preserve"> </w:t>
    </w:r>
    <w:r>
      <w:rPr>
        <w:rStyle w:val="PageNumber"/>
        <w:rFonts w:cs="Times New Roman" w:ascii="Times New Roman" w:hAnsi="Times New Roman"/>
        <w:color w:val="000000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  <w:color w:val="000000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separate"/>
    </w:r>
    <w:r>
      <w:rPr>
        <w:rStyle w:val="PageNumber"/>
        <w:sz w:val="20"/>
        <w:rFonts w:cs="Times New Roman" w:ascii="Times New Roman" w:hAnsi="Times New Roman"/>
        <w:color w:val="000000"/>
      </w:rPr>
      <w:t>10</w:t>
    </w:r>
    <w:r>
      <w:rPr>
        <w:rStyle w:val="PageNumber"/>
        <w:sz w:val="20"/>
        <w:rFonts w:cs="Times New Roman" w:ascii="Times New Roman" w:hAnsi="Times New Roman"/>
        <w:color w:val="000000"/>
      </w:rPr>
      <w:fldChar w:fldCharType="end"/>
    </w:r>
    <w:r>
      <w:rPr>
        <w:color w:val="000000"/>
        <w:sz w:val="16"/>
      </w:rPr>
      <w:t xml:space="preserve">- Curriculum vitae di 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it-IT" w:bidi="ar-SA" w:eastAsia="zh-CN"/>
    </w:rPr>
  </w:style>
  <w:style w:type="paragraph" w:styleId="Aeeaoaeaa1">
    <w:name w:val="A?eeaoae?aa 1"/>
    <w:basedOn w:val="Default"/>
    <w:next w:val="Default"/>
    <w:qFormat/>
    <w:pPr/>
    <w:rPr>
      <w:color w:val="auto"/>
    </w:rPr>
  </w:style>
  <w:style w:type="paragraph" w:styleId="OiaeaeiYiio2">
    <w:name w:val="O?ia eaeiYiio 2"/>
    <w:basedOn w:val="Default"/>
    <w:next w:val="Default"/>
    <w:qFormat/>
    <w:pPr/>
    <w:rPr>
      <w:color w:val="auto"/>
    </w:rPr>
  </w:style>
  <w:style w:type="paragraph" w:styleId="Aaoeeu">
    <w:name w:val="Aaoeeu"/>
    <w:basedOn w:val="Default"/>
    <w:next w:val="Default"/>
    <w:qFormat/>
    <w:pPr/>
    <w:rPr>
      <w:color w:val="auto"/>
    </w:rPr>
  </w:style>
  <w:style w:type="paragraph" w:styleId="Aeeaoaeaa2">
    <w:name w:val="A?eeaoae?aa 2"/>
    <w:basedOn w:val="Default"/>
    <w:next w:val="Default"/>
    <w:qFormat/>
    <w:pPr/>
    <w:rPr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cbi.nlm.nih.gov/pubmed/30859579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02:00Z</dcterms:created>
  <dc:creator>_</dc:creator>
  <dc:description/>
  <cp:keywords/>
  <dc:language>en-US</dc:language>
  <cp:lastModifiedBy>Win 7 Pro</cp:lastModifiedBy>
  <cp:lastPrinted>2019-10-12T23:20:00Z</cp:lastPrinted>
  <dcterms:modified xsi:type="dcterms:W3CDTF">2022-06-22T15:02:00Z</dcterms:modified>
  <cp:revision>2</cp:revision>
  <dc:subject/>
  <dc:title>FORMATO EUROPEO PER IL CURRICULUM VITAE</dc:title>
</cp:coreProperties>
</file>