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DICE CONCORSO: 583-1267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partimento di Biotecnologie mediche e medicina traslazional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ERRATA CORRIG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 parziale rettifica del bando codice concorso 583-1267 si segnala che il compenso da attribuire alla docenza a contratto è di € 1.600 e non di € 640 come erroneamente indicato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Università degli Studi di Milano</dc:creator>
  <dc:description/>
  <cp:keywords/>
  <dc:language>en-US</dc:language>
  <cp:lastModifiedBy>PAGNONI PATRIZIA</cp:lastModifiedBy>
  <cp:lastPrinted>2019-03-12T16:40:00Z</cp:lastPrinted>
  <dcterms:modified xsi:type="dcterms:W3CDTF">2019-03-25T10:08:00Z</dcterms:modified>
  <cp:revision>96</cp:revision>
  <dc:subject/>
  <dc:title>BANDO CONTRATTI INSEGNAMENTO</dc:title>
</cp:coreProperties>
</file>