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4</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Chirurgiche ed Odontoiatriche nella seduta del 10 Dicembre 2018 ha approvato l’attivazione dell’assegno di ricerca del valore di 24.3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rivanti da erogazione liberale – codice progetto “</w:t>
      </w:r>
      <w:r>
        <w:rPr/>
        <w:t>LIB_VT18AGIAN</w:t>
      </w:r>
      <w:r>
        <w:rPr>
          <w:rFonts w:cs="Tahoma"/>
          <w:szCs w:val="22"/>
        </w:rPr>
        <w:t>” e su fondi di ricerca – codice progetto “SPESE_GENERALI_17” di cui è titolare il Prof. Giannì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Scienze </w:t>
      </w:r>
      <w:r>
        <w:rPr>
          <w:rFonts w:cs="Tahoma"/>
          <w:szCs w:val="22"/>
        </w:rPr>
        <w:t xml:space="preserve">med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Medicina e Chirurgia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Medicina e Chirurgia (LM-4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Chirurgia oncologica malformativa e Traumatologia, follow up clinico/diagnostico delle neoplasie del cavo orale, chirurgia orale e riabilitazione implanto protesica</w:t>
      </w:r>
    </w:p>
    <w:p>
      <w:pPr>
        <w:pStyle w:val="Normal"/>
        <w:numPr>
          <w:ilvl w:val="0"/>
          <w:numId w:val="10"/>
        </w:numPr>
        <w:spacing w:before="60" w:after="60"/>
        <w:ind w:left="284" w:hanging="284"/>
        <w:jc w:val="both"/>
        <w:rPr/>
      </w:pPr>
      <w:r>
        <w:rPr/>
        <w:t>Conoscenza della lingua: Inglese</w:t>
      </w:r>
    </w:p>
    <w:p>
      <w:pPr>
        <w:pStyle w:val="Normal"/>
        <w:spacing w:before="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0" w:after="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do Bruno Giannì Cod. ID: </w:t>
      </w:r>
      <w:r>
        <w:rPr>
          <w:b/>
          <w:szCs w:val="22"/>
        </w:rPr>
        <w:t>416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Chirurgiche ed Odontoiatriche </w:t>
      </w:r>
      <w:r>
        <w:rPr/>
        <w:t xml:space="preserve">dell’Università degli Studi di Milano e sotto la guida del </w:t>
      </w:r>
      <w:r>
        <w:rPr>
          <w:rFonts w:cs="Courier New"/>
          <w:b/>
        </w:rPr>
        <w:t xml:space="preserve">Prof. Aldo Bruno Giannì </w:t>
      </w:r>
      <w:r>
        <w:rPr/>
        <w:t>nell’ambito del programma di ricerca dal titolo “</w:t>
      </w:r>
      <w:r>
        <w:rPr>
          <w:b/>
          <w:bCs/>
          <w:i/>
        </w:rPr>
        <w:t>Studio clinico prospettico finalizzato all’identificazione di indicatori anatomo-clinici nelle procedure di implantoprotesi ad ancoraggio zigomatico e all’accuratezza della programmazione nella chirurgia guidata negli impianti zigomatici</w:t>
      </w:r>
      <w:r>
        <w:rPr/>
        <w:t>”, delle attività che sono sinteticamente qui riportate:</w:t>
      </w:r>
    </w:p>
    <w:p>
      <w:pPr>
        <w:pStyle w:val="Heading2"/>
        <w:numPr>
          <w:ilvl w:val="0"/>
          <w:numId w:val="6"/>
        </w:numPr>
        <w:ind w:left="284" w:hanging="284"/>
        <w:rPr>
          <w:b w:val="false"/>
          <w:b w:val="false"/>
          <w:bCs w:val="false"/>
          <w:caps w:val="false"/>
          <w:smallCaps w:val="false"/>
        </w:rPr>
      </w:pPr>
      <w:r>
        <w:rPr>
          <w:b w:val="false"/>
          <w:bCs w:val="false"/>
          <w:caps w:val="false"/>
          <w:smallCaps w:val="false"/>
        </w:rPr>
        <w:t xml:space="preserve">Apprendere e identificare in quali casi è preferibile utilizzare impianti ad ancoraggio zigomatico rispetto alle tecniche classiche. </w:t>
      </w:r>
    </w:p>
    <w:p>
      <w:pPr>
        <w:pStyle w:val="Heading2"/>
        <w:numPr>
          <w:ilvl w:val="0"/>
          <w:numId w:val="6"/>
        </w:numPr>
        <w:ind w:left="284" w:hanging="284"/>
        <w:rPr>
          <w:b w:val="false"/>
          <w:b w:val="false"/>
          <w:bCs w:val="false"/>
          <w:caps w:val="false"/>
          <w:smallCaps w:val="false"/>
        </w:rPr>
      </w:pPr>
      <w:r>
        <w:rPr>
          <w:b w:val="false"/>
          <w:bCs w:val="false"/>
          <w:caps w:val="false"/>
          <w:smallCaps w:val="false"/>
        </w:rPr>
        <w:t>Valutare l’accuratezza della progettazione virtuale tridimensionale in rapporto al risultato finale;</w:t>
      </w:r>
    </w:p>
    <w:p>
      <w:pPr>
        <w:pStyle w:val="Heading2"/>
        <w:numPr>
          <w:ilvl w:val="0"/>
          <w:numId w:val="6"/>
        </w:numPr>
        <w:ind w:left="284" w:hanging="284"/>
        <w:rPr>
          <w:b w:val="false"/>
          <w:b w:val="false"/>
          <w:bCs w:val="false"/>
          <w:caps w:val="false"/>
          <w:smallCaps w:val="false"/>
        </w:rPr>
      </w:pPr>
      <w:r>
        <w:rPr>
          <w:b w:val="false"/>
          <w:bCs w:val="false"/>
          <w:caps w:val="false"/>
          <w:smallCaps w:val="false"/>
        </w:rPr>
        <w:t>Identificare i parametri clinic e radiografici al fine di realizzare una ricostruzione ossea customizzata tenendo anche in considerazione i costi finali sia a carico del paziente che della struttura ospedalier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 xml:space="preserve">Euro 24.3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Febbraio 2019 alle ore 10.00 </w:t>
      </w:r>
      <w:r>
        <w:rPr/>
        <w:t>presso il Dipartimento di Scienze Biomediche, Chirurgiche ed Odontoiatriche - Via Commenda, 10</w:t>
      </w:r>
      <w:r>
        <w:rPr>
          <w:szCs w:val="22"/>
        </w:rPr>
        <w:t>-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2/2019 del 23/01/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16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Studio clinico prospettico finalizzato all’identificazione di indicatori anatomo-clinici nelle procedure di implantoprotesi ad ancoraggio zigomatico e all’accuratezza della programmazione nella chirurgia guidata negli impianti zigomatici</w:t>
            </w:r>
            <w:r>
              <w:rPr>
                <w:szCs w:val="22"/>
              </w:rPr>
              <w:t xml:space="preserve">” di durata </w:t>
            </w:r>
            <w:r>
              <w:rPr>
                <w:rFonts w:cs="Tahoma"/>
                <w:szCs w:val="22"/>
              </w:rPr>
              <w:t xml:space="preserve">annuale </w:t>
            </w:r>
            <w:r>
              <w:rPr>
                <w:szCs w:val="22"/>
              </w:rPr>
              <w:t xml:space="preserve">e sotto la guida del </w:t>
            </w:r>
            <w:r>
              <w:rPr>
                <w:rFonts w:cs="Courier New"/>
                <w:b/>
              </w:rPr>
              <w:t>Prof. Aldo Bruno Giannì</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Chirurgia oncologica malformativa e Traumatologia, follow up clinico/diagnostico delle neoplasie del cavo orale, chirurgia orale e riabilitazione implanto protesica</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Chirurgiche ed Odontoiatriche</w:t>
            </w:r>
            <w:r>
              <w:rPr>
                <w:i/>
                <w:iCs/>
                <w:szCs w:val="22"/>
              </w:rPr>
              <w:t>,</w:t>
            </w:r>
            <w:r>
              <w:rPr>
                <w:szCs w:val="22"/>
              </w:rPr>
              <w:t xml:space="preserve"> responsabile scientifico il </w:t>
            </w:r>
            <w:r>
              <w:rPr>
                <w:rFonts w:cs="Courier New"/>
                <w:b/>
              </w:rPr>
              <w:t>Prof. Aldo Bruno Giannì</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6:00Z</dcterms:created>
  <dc:creator>Università degli Studi di Milano;Divisione Stipendi e Carriere del Personale;Ufficio Contratti di Formazione e Ricerca</dc:creator>
  <dc:description/>
  <cp:keywords/>
  <dc:language>en-US</dc:language>
  <cp:lastModifiedBy>Davide Lorenzi</cp:lastModifiedBy>
  <cp:lastPrinted>2019-01-18T11:27:00Z</cp:lastPrinted>
  <dcterms:modified xsi:type="dcterms:W3CDTF">2019-01-23T10:11:00Z</dcterms:modified>
  <cp:revision>15</cp:revision>
  <dc:subject/>
  <dc:title>bando di concorso per assegni di ricerca di tipo b</dc:title>
</cp:coreProperties>
</file>