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00</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04 febbraio 2019 ha approvato l’attivazione dell’assegno di ricerca del valore di 29.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H20_RIA19GTEST_01</w:t>
      </w:r>
      <w:r>
        <w:rPr>
          <w:rFonts w:cs="Tahoma"/>
          <w:szCs w:val="22"/>
        </w:rPr>
        <w:t>” di cui è titolare il Prof. Test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Competenze di bioinformatica e biologia computazionale per l’analisi di datasets di trascrittomica ‘bulk’ e ‘single cell’: pre-processamento dei dati, controlli di qualità, espressione differenziale, rappresentazione dei risultati. Conoscenza di tecniche di annotazione funzionale e systems biology quali GSEA e WGCNA, analisi di networks. Costituisce requisito preferenziale aver maturato esperienza di ricerca nel campo della neurobiologia e nell’uso di tecniche bioinformatiche e di biologia computazionale per l’analisi di dataset ‘omici’. </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seppe Testa Cod. ID: </w:t>
      </w:r>
      <w:r>
        <w:rPr>
          <w:b/>
          <w:szCs w:val="22"/>
        </w:rPr>
        <w:t>420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Prof. Giuseppe Testa</w:t>
      </w:r>
      <w:r>
        <w:rPr>
          <w:rFonts w:cs="Courier New"/>
          <w:b/>
          <w:color w:val="FF0000"/>
        </w:rPr>
        <w:t xml:space="preserve"> </w:t>
      </w:r>
      <w:r>
        <w:rPr/>
        <w:t>nell’ambito del programma di ricerca dal titolo “</w:t>
      </w:r>
      <w:r>
        <w:rPr>
          <w:b/>
          <w:i/>
        </w:rPr>
        <w:t>Definizione dei meccanismi molecolari attivati dall’esposizione di organoidi cerebrali a interferenti endocrini mediante analisi computazionale di dati -omici (trascrittomici)</w:t>
      </w:r>
      <w:r>
        <w:rPr/>
        <w:t>”, delle attività che sono sinteticamente qui riportate:</w:t>
      </w:r>
    </w:p>
    <w:p>
      <w:pPr>
        <w:pStyle w:val="Normal"/>
        <w:autoSpaceDE w:val="false"/>
        <w:spacing w:before="0" w:after="0"/>
        <w:jc w:val="both"/>
        <w:rPr>
          <w:rFonts w:cs="Verdana"/>
          <w:sz w:val="23"/>
          <w:szCs w:val="23"/>
        </w:rPr>
      </w:pPr>
      <w:r>
        <w:rPr>
          <w:rFonts w:cs="Verdana"/>
          <w:sz w:val="23"/>
          <w:szCs w:val="23"/>
        </w:rPr>
        <w:t xml:space="preserve">1) Analisi computazionale di dati di trascrittomica ‘bulk’ e ‘single cell’ e identificazione dei cambiamenti nel profilo di espressione genica; </w:t>
      </w:r>
    </w:p>
    <w:p>
      <w:pPr>
        <w:pStyle w:val="Normal"/>
        <w:autoSpaceDE w:val="false"/>
        <w:spacing w:before="0" w:after="0"/>
        <w:jc w:val="both"/>
        <w:rPr>
          <w:rFonts w:cs="Verdana"/>
          <w:sz w:val="23"/>
          <w:szCs w:val="23"/>
        </w:rPr>
      </w:pPr>
      <w:r>
        <w:rPr>
          <w:rFonts w:cs="Verdana"/>
          <w:sz w:val="23"/>
          <w:szCs w:val="23"/>
        </w:rPr>
        <w:t xml:space="preserve">2) Strutturazione delle analisi sviluppate in pipelines bioinformatiche; </w:t>
      </w:r>
    </w:p>
    <w:p>
      <w:pPr>
        <w:pStyle w:val="Normal"/>
        <w:autoSpaceDE w:val="false"/>
        <w:spacing w:before="0" w:after="0"/>
        <w:jc w:val="both"/>
        <w:rPr/>
      </w:pPr>
      <w:r>
        <w:rPr>
          <w:rFonts w:cs="Verdana"/>
          <w:sz w:val="23"/>
          <w:szCs w:val="23"/>
        </w:rPr>
        <w:t xml:space="preserve">3) Ricostruzione </w:t>
      </w:r>
      <w:r>
        <w:rPr>
          <w:rFonts w:cs="Verdana"/>
          <w:i/>
          <w:sz w:val="23"/>
          <w:szCs w:val="23"/>
        </w:rPr>
        <w:t>in-silico</w:t>
      </w:r>
      <w:r>
        <w:rPr>
          <w:rFonts w:cs="Verdana"/>
          <w:sz w:val="23"/>
          <w:szCs w:val="23"/>
        </w:rPr>
        <w:t xml:space="preserve"> dei circuiti molecolari alla base delle alterazioni osservate</w:t>
      </w:r>
    </w:p>
    <w:p>
      <w:pPr>
        <w:pStyle w:val="Normal"/>
        <w:autoSpaceDE w:val="false"/>
        <w:spacing w:before="0" w:after="0"/>
        <w:jc w:val="both"/>
        <w:rPr>
          <w:rFonts w:cs="Verdana"/>
          <w:sz w:val="23"/>
          <w:szCs w:val="23"/>
        </w:rPr>
      </w:pPr>
      <w:r>
        <w:rPr>
          <w:rFonts w:cs="Verdana"/>
          <w:sz w:val="23"/>
          <w:szCs w:val="23"/>
        </w:rPr>
        <w:t>4) Presentazione dei risultati ottenuti e stesura di articol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9.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Aprile 2019 </w:t>
      </w:r>
      <w:r>
        <w:rPr>
          <w:b/>
          <w:u w:val="single"/>
        </w:rPr>
        <w:t>alle ore 15:00</w:t>
      </w:r>
      <w:r>
        <w:rPr/>
        <w:t xml:space="preserve"> presso </w:t>
      </w:r>
      <w:r>
        <w:rPr>
          <w:rFonts w:cs="Tahoma"/>
          <w:szCs w:val="22"/>
        </w:rPr>
        <w:t>Dipartimento di Oncologia ed Emato-Oncologia</w:t>
      </w:r>
      <w:r>
        <w:rPr/>
        <w:t xml:space="preserve"> – Istituto Europeo di Oncologia IFOM-IEO-Campus - </w:t>
      </w:r>
      <w:r>
        <w:rPr>
          <w:lang w:eastAsia="en-US"/>
        </w:rPr>
        <w:t xml:space="preserve">edificio 13 </w:t>
      </w:r>
      <w:r>
        <w:rPr/>
        <w:t>– sito in Via Adamello 16 - 2013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95/2019 del 19/03/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Definizione dei meccanismi molecolari attivati dall’esposizione di organoidi cerebrali a interferenti endocrini mediante analisi computazionale di dati -omici (trascrittomici)</w:t>
            </w:r>
            <w:r>
              <w:rPr/>
              <w:t>”</w:t>
            </w:r>
            <w:r>
              <w:rPr>
                <w:szCs w:val="22"/>
              </w:rPr>
              <w:t xml:space="preserve">” di durata annuale e sotto la guida del </w:t>
            </w:r>
            <w:r>
              <w:rPr>
                <w:rFonts w:cs="Courier New"/>
                <w:b/>
              </w:rPr>
              <w:t>Prof. Giuseppe Tes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 xml:space="preserve">Competenza nel settore o campo di ricerca: Competenze di bioinformatica e biologia computazionale per l’analisi di datasets di trascrittomica ‘bulk’ e ‘single cell’: pre-processamento dei dati, controlli di qualità, espressione differenziale, rappresentazione dei risultati. Conoscenza di tecniche di annotazione funzionale e systems biology quali GSEA e WGCNA, analisi di networks. Costituisce requisito preferenziale aver maturato esperienza di ricerca nel campo della neurobiologia e nell’uso di tecniche bioinformatiche e di biologia computazionale per l’analisi di dataset ‘omici’. </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00</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Giuseppe Tes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3-19T15:34:00Z</dcterms:modified>
  <cp:revision>11</cp:revision>
  <dc:subject/>
  <dc:title>bando di concorso per assegni di ricerca di tipo b</dc:title>
</cp:coreProperties>
</file>