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ROGETTO DI TESI DI LAUREA MAGISTRAL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 xml:space="preserve">Per il bando per borse di studio all’estero ai fini della predisposizione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la tesi di laurea magistrale A.A. 2025/2026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gnome e nome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Titolo della tesi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latore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utor presso istituzione ospitant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rebuchet MS" w:ascii="Trebuchet MS" w:hAnsi="Trebuchet MS"/>
          <w:b/>
        </w:rPr>
        <w:t>Inquadramento teorico del tema che si intende affron</w:t>
      </w:r>
      <w:r>
        <w:rPr/>
        <w:t>tare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2. Obiettivi </w:t>
      </w:r>
      <w:r>
        <w:rPr/>
        <w:t>della ricerca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 Illustrazione articolata della metodologia della ricerca (massimo: 40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 Natura delle fonti da raccogliere all’estero: archivi, interviste, banche dati, ecc. [specificare il tipo di fonti primarie e/o secondarie che rendono necessario il soggiorno all’estero].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 Bibliograf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________                                                   Firma studente 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 xml:space="preserve">     </w:t>
      </w:r>
      <w:r>
        <w:rPr>
          <w:rFonts w:cs="Trebuchet MS" w:ascii="Trebuchet MS" w:hAnsi="Trebuchet MS"/>
        </w:rPr>
        <w:t>Firma relatore 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 xml:space="preserve">        </w:t>
      </w:r>
      <w:r>
        <w:rPr>
          <w:rFonts w:cs="Trebuchet MS" w:ascii="Trebuchet MS" w:hAnsi="Trebuchet MS"/>
        </w:rPr>
        <w:t xml:space="preserve">Firma tutor presso </w:t>
      </w:r>
    </w:p>
    <w:p>
      <w:pPr>
        <w:pStyle w:val="Normal"/>
        <w:ind w:left="4248" w:firstLine="708"/>
        <w:rPr/>
      </w:pPr>
      <w:r>
        <w:rPr>
          <w:rFonts w:cs="Trebuchet MS" w:ascii="Trebuchet MS" w:hAnsi="Trebuchet MS"/>
        </w:rPr>
        <w:t>istituto ospitante _____________________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266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26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color w:val="3366F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28:00Z</dcterms:created>
  <dc:creator>MarzaY</dc:creator>
  <dc:description/>
  <cp:keywords/>
  <dc:language>en-US</dc:language>
  <cp:lastModifiedBy>Katia Paola Elena Righini</cp:lastModifiedBy>
  <cp:lastPrinted>2011-03-02T15:19:00Z</cp:lastPrinted>
  <dcterms:modified xsi:type="dcterms:W3CDTF">2025-09-05T08:42:00Z</dcterms:modified>
  <cp:revision>3</cp:revision>
  <dc:subject/>
  <dc:title>BANDO PER UN SOGGIORNO DI STUDIO PR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6ca9ca-9fce-4965-90d0-4959e4fae1e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