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0.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ECONOMIC AND STATISTICAL</w:t>
      </w:r>
      <w:r>
        <w:rPr>
          <w:lang w:val="en-GB"/>
        </w:rPr>
        <w:t xml:space="preserve">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economic and statis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95"/>
        <w:jc w:val="both"/>
        <w:rPr/>
      </w:pPr>
      <w:r>
        <w:rPr>
          <w:rFonts w:cs="Trebuchet MS" w:ascii="Trebuchet MS" w:hAnsi="Trebuchet MS"/>
          <w:lang w:val="en-GB"/>
        </w:rPr>
        <w:t xml:space="preserve">Degree in </w:t>
      </w:r>
      <w:r>
        <w:rPr>
          <w:rFonts w:cs="Trebuchet MS" w:ascii="Trebuchet MS" w:hAnsi="Trebuchet MS"/>
          <w:lang w:val="en"/>
        </w:rPr>
        <w:t xml:space="preserve">ECONOMICS or POLITICAL </w:t>
      </w:r>
      <w:r>
        <w:rPr>
          <w:rFonts w:cs="Trebuchet MS" w:ascii="Trebuchet MS" w:hAnsi="Trebuchet MS"/>
          <w:lang w:val="en-GB"/>
        </w:rPr>
        <w:t>or  STATISTIC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Ability to manage large databases (dataset construction, data processing and econometric analysis of micro-data). Knowledge of the Stata program is required. The ability to use enterprise databases such as Amadeus / Orbis and patent databases is to be considered an added value for research. Researching some of these topics represents an added value: Analysis of the industrial chain, analysis of the value chain, Cost-benefit analysis of research infrastructures, on-line survey; capacity to develop face-to-face interview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ssimo Florio code ID</w:t>
      </w:r>
      <w:r>
        <w:rPr>
          <w:rFonts w:cs="Trebuchet MS" w:ascii="Trebuchet MS" w:hAnsi="Trebuchet MS"/>
          <w:b/>
          <w:bCs/>
        </w:rPr>
        <w:t xml:space="preserve"> 4205”</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Economia, Management e Metodi Quantitativ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Prof. Massimo Florio </w:t>
      </w:r>
      <w:r>
        <w:rPr>
          <w:rFonts w:cs="Trebuchet MS" w:ascii="Trebuchet MS" w:hAnsi="Trebuchet MS"/>
          <w:lang w:val="en-US"/>
        </w:rPr>
        <w:t>within the research programme “</w:t>
      </w:r>
      <w:r>
        <w:rPr>
          <w:rFonts w:cs="Trebuchet MS" w:ascii="Trebuchet MS" w:hAnsi="Trebuchet MS"/>
          <w:b/>
          <w:bCs/>
          <w:iCs/>
          <w:lang w:val="en-US"/>
        </w:rPr>
        <w:t>Analisi Costi-benefici delle politiche pubbliche nel settore spaziale</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nalysis of the relevant literature on the impact of public procurement on productivity and innovation.</w:t>
      </w:r>
    </w:p>
    <w:p>
      <w:pPr>
        <w:pStyle w:val="Normal"/>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nalysis of relevant literature on the satellite data’s fields of application and on the economic-social benefits deriving from their use for the management of public resources, monitoring, prevention of natural events, detection of illegal activities</w:t>
      </w:r>
    </w:p>
    <w:p>
      <w:pPr>
        <w:pStyle w:val="Normal"/>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Collaboration in the analysis of the effect of the public procurement of the ASI on the productivity and innovative capacity of the supplier companies: collaboration in the construction of an original dataset and related econometric analysis</w:t>
      </w:r>
    </w:p>
    <w:p>
      <w:pPr>
        <w:pStyle w:val="Normal"/>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Collaboration in the preparation of a survey of the companies active in the space chain (upstream and downstream) and in-depth analysis through face-to-face interviews with key companies in the sector </w:t>
      </w:r>
    </w:p>
    <w:p>
      <w:pPr>
        <w:pStyle w:val="Normal"/>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Setting up of case studies on the application of satellite earth observation data to assess the related impact and benefits in terms of management of natural resources or monitoring and detection of illegal activities</w:t>
      </w:r>
    </w:p>
    <w:p>
      <w:pPr>
        <w:pStyle w:val="Normal"/>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Organization of field surveys and online surveys.</w:t>
      </w:r>
    </w:p>
    <w:p>
      <w:pPr>
        <w:pStyle w:val="Normal"/>
        <w:widowControl w:val="false"/>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hanging="284"/>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Drafting of working papers and collaboration in the preparation of publications for international journal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8.7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GB"/>
        </w:rPr>
        <w:t>May 16th  2019_____ at ____10:30 a.m</w:t>
      </w:r>
      <w:r>
        <w:rPr>
          <w:rFonts w:cs="Trebuchet MS" w:ascii="Trebuchet MS" w:hAnsi="Trebuchet MS"/>
          <w:b/>
          <w:u w:val="single"/>
          <w:lang w:val="en-US"/>
        </w:rPr>
        <w:t xml:space="preserve">. </w:t>
      </w:r>
      <w:r>
        <w:rPr>
          <w:rFonts w:cs="Trebuchet MS" w:ascii="Trebuchet MS" w:hAnsi="Trebuchet MS"/>
          <w:lang w:val="en-US"/>
        </w:rPr>
        <w:t>at Dipartimento di Economia, Management e Metodi Quantitativi – Via Conservatorio, 7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bCs/>
                <w:sz w:val="20"/>
              </w:rPr>
              <w:t>420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Massimo Flori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Ability to manage large databases (dataset construction, data processing and econometric analysis of micro-data). Knowledge of the Stata program is required. The ability to use enterprise databases such as Amadeus / Orbis and patent databases is to be considered an added value for research. Researching some of these topics represents an added value: Analysis of the industrial chain, analysis of the value chain, Cost-benefit analysis of research infrastructures, on-line survey; capacity to develop face-to-face interview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bCs/>
                <w:sz w:val="20"/>
              </w:rPr>
              <w:t>420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Dipartimento di Economia, Management e Metodi Quantitativi, Scientist- in – charge </w:t>
            </w:r>
            <w:r>
              <w:rPr>
                <w:rFonts w:eastAsia="Times New Roman" w:cs="Trebuchet MS" w:ascii="Trebuchet MS" w:hAnsi="Trebuchet MS"/>
                <w:b/>
                <w:sz w:val="20"/>
                <w:szCs w:val="20"/>
                <w:lang w:val="en-US" w:eastAsia="it-IT"/>
              </w:rPr>
              <w:t>Prof. Massimo Flori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529" w:footer="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0435" cy="822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50435" cy="8223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3:00Z</dcterms:created>
  <dc:creator>Davide Lorenzi</dc:creator>
  <dc:description/>
  <cp:keywords/>
  <dc:language>en-US</dc:language>
  <cp:lastModifiedBy>Davide Lorenzi</cp:lastModifiedBy>
  <dcterms:modified xsi:type="dcterms:W3CDTF">2019-04-03T14:06:00Z</dcterms:modified>
  <cp:revision>3</cp:revision>
  <dc:subject/>
  <dc:title/>
</cp:coreProperties>
</file>