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3</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Marzo 2019 ha approvato l’attivazione dell’assegno di ricerca del valore di 24.400,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i ricerca – codice progetto “FON_NAZ18AMORE” di cui è titolare il Prof. More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che Mediche o Scienze ambient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Biotecnologiche Mediche, Veterinarie e Farmaceutiche (LM-9) o Scienze e tecnologie per l'ambiente e il territorio (LM-75)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Partecipazione a ricerche epidemiologiche che hanno coinvolto determinanti chimici oppure esperienza di valutazione del rischio di sostanze chimiche. Gestione di banche dati.</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5/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gelo Moretto Cod. ID: </w:t>
      </w:r>
      <w:r>
        <w:rPr>
          <w:b/>
          <w:szCs w:val="22"/>
        </w:rPr>
        <w:t>422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Angelo Moretto </w:t>
      </w:r>
      <w:r>
        <w:rPr/>
        <w:t>nell’ambito del programma di ricerca dal titolo “</w:t>
      </w:r>
      <w:r>
        <w:rPr>
          <w:rFonts w:cs="Verdana"/>
          <w:b/>
          <w:i/>
          <w:szCs w:val="22"/>
        </w:rPr>
        <w:t>An integrated precision medicine approach to malignant mesothelioma: from mutation load to epidemiology and therapy (PRIMAT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rPr>
        <w:t>Collaborazione alla raccolta dei dati di esposizione ad amianto</w:t>
      </w:r>
      <w:r>
        <w:rPr/>
        <w:t>;</w:t>
      </w:r>
    </w:p>
    <w:p>
      <w:pPr>
        <w:pStyle w:val="Normal"/>
        <w:numPr>
          <w:ilvl w:val="0"/>
          <w:numId w:val="10"/>
        </w:numPr>
        <w:tabs>
          <w:tab w:val="clear" w:pos="708"/>
        </w:tabs>
        <w:spacing w:before="60" w:after="60"/>
        <w:ind w:left="284" w:hanging="284"/>
        <w:jc w:val="both"/>
        <w:rPr>
          <w:rFonts w:cs="Verdana"/>
        </w:rPr>
      </w:pPr>
      <w:r>
        <w:rPr>
          <w:rFonts w:cs="Verdana"/>
        </w:rPr>
        <w:t>Assistenza generale nello svolgimento del progetto;</w:t>
      </w:r>
    </w:p>
    <w:p>
      <w:pPr>
        <w:pStyle w:val="Normal"/>
        <w:numPr>
          <w:ilvl w:val="0"/>
          <w:numId w:val="10"/>
        </w:numPr>
        <w:tabs>
          <w:tab w:val="clear" w:pos="708"/>
        </w:tabs>
        <w:spacing w:before="60" w:after="60"/>
        <w:ind w:left="284" w:hanging="284"/>
        <w:jc w:val="both"/>
        <w:rPr/>
      </w:pPr>
      <w:r>
        <w:rPr>
          <w:rFonts w:cs="Verdana"/>
        </w:rPr>
        <w:t>Manutenzione della banca dati di esposizione ad amianto</w:t>
      </w:r>
      <w:r>
        <w:rPr/>
        <w:t>.</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4.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Maggio 2019</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72/2019 del 19/04/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An integrated precision medicine approach to malignant mesothelioma: from mutation load to epidemiology and therapy (PRIMATE)</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Angelo More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Partecipazione a ricerche epidemiologiche che hanno coinvolto determinanti chimici oppure esperienza di valutazione del rischio di sostanze chimiche. Gestione di banche dati.</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Angelo More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2: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4-19T10:03:00Z</dcterms:modified>
  <cp:revision>12</cp:revision>
  <dc:subject/>
  <dc:title>bando di concorso per assegni di ricerca di tipo b</dc:title>
</cp:coreProperties>
</file>