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4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2/2/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4 SV del 26/1/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per il differenziamento di cellule staminali embrionali umane e loro caratterizzazione, </w:t>
      </w: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 mantenere e differenziare cellule staminali embrionali umane e di  caratterizzarne il corretto differenziamento striatale mediante tecniche di immunocitochimica.</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Giorni 30, prevede un corrispettivo complessivo di Euro 4.5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Laurea in Scienze Biomediche, Scienze Biologiche, Biotecnologie – fino a max 20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Tecniche di immunocitochimica – fino a max 25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Tecniche di imaging – fino a max 25 punti</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Esperienza in differenziamenti neuronali – fino a max 30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7/3/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8/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3:00Z</dcterms:created>
  <dc:creator>Ufficio Audit e Gestione Collaborazioni Esterne</dc:creator>
  <dc:description/>
  <cp:keywords/>
  <dc:language>en-US</dc:language>
  <cp:lastModifiedBy>CAMERINI DANILO</cp:lastModifiedBy>
  <cp:lastPrinted>2018-03-08T11:22:00Z</cp:lastPrinted>
  <dcterms:modified xsi:type="dcterms:W3CDTF">2018-03-08T10:23:00Z</dcterms:modified>
  <cp:revision>2</cp:revision>
  <dc:subject/>
  <dc:title>Avviso pubblico per procedura di valutazione comparativa per incarichi fino a 5.000,00 Euro</dc:title>
</cp:coreProperties>
</file>