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69</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4 ottobre 2017 del Dipartimento di Diritto Pubblico Italiano e Sovranazionale;</w:t>
      </w:r>
    </w:p>
    <w:p>
      <w:pPr>
        <w:pStyle w:val="Normal"/>
        <w:spacing w:lineRule="auto" w:line="360"/>
        <w:ind w:left="1985" w:hanging="1985"/>
        <w:jc w:val="both"/>
        <w:rPr/>
      </w:pPr>
      <w:r>
        <w:rPr>
          <w:rFonts w:cs="Trebuchet MS" w:ascii="Trebuchet MS" w:hAnsi="Trebuchet MS"/>
          <w:sz w:val="22"/>
          <w:szCs w:val="22"/>
        </w:rPr>
        <w:t>Considerato che</w:t>
        <w:tab/>
        <w:t xml:space="preserve">con avviso prot. </w:t>
        <w:tab/>
        <w:t>n. 0028894</w:t>
        <w:tab/>
        <w:t xml:space="preserve"> del 16.11.2017</w:t>
        <w:tab/>
        <w:t>il Direttore del Dipartimento di Diritto Pubblico Italiano e Sovranazionale, Prof.ssa Lorenza Viol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w:t>
      </w:r>
      <w:r>
        <w:rPr>
          <w:rFonts w:cs="Trebuchet MS" w:ascii="Trebuchet MS" w:hAnsi="Trebuchet MS"/>
          <w:szCs w:val="22"/>
        </w:rPr>
        <w:t>Diritto Pubblico Italiano e Sovranazionale</w:t>
      </w:r>
      <w:r>
        <w:rPr>
          <w:rFonts w:cs="Times New Roman" w:ascii="Trebuchet MS" w:hAnsi="Trebuchet MS"/>
          <w:szCs w:val="22"/>
        </w:rPr>
        <w:t xml:space="preserve"> per lo “Svolgimento di attività di ricerca nel campo delle scienze sociali con particolare riferimento all’analisi delle politiche locali adottate nei comuni di Milano, Pavia e Como in materia di accoglienza dei migranti sul territorio. La metodologia sarà di tipo qualitativo, attraverso un adeguato numero di interviste semi strutturate a testimoni privilegiati e, soprattutto, ai rappresentanti delle comunità locali coinvolti nella ricerca”, </w:t>
      </w:r>
      <w:r>
        <w:rPr>
          <w:rFonts w:cs="Trebuchet MS" w:ascii="Trebuchet MS" w:hAnsi="Trebuchet MS"/>
          <w:szCs w:val="22"/>
        </w:rPr>
        <w:t>da svolgersi sotto la guida del Prof.ssa Maria Elisa D’Amico nell’ambito del Progetto “Migranti: politiche di accoglienza, rappresentanza e rappresentazione”, Codice Cup G42F1700035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e colloquio, è tesa a selezionare un soggetto disponibile a stipulare un contratto di diritto privato per Svolgimento di attività di ricerca nel campo delle scienze sociali con particolare riferimento all’analisi delle politiche locali adottate nei comuni di Milano, Pavia e Como in materia di accoglienza dei migranti sul territorio. La metodologia sarà di tipo qualitativo, attraverso un adeguato numero di interviste semi strutturate a testimoni privilegiati e, soprattutto, ai rappresentanti delle comunità locali coinvolti ne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raggiungere i seguenti obbiettivi: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cquisire competenze specialistiche nel campo oggetto della ricerca con riferimento alle politiche di accoglienza nelle tre realtà territorial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volgendo la seguente attività:</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deguato numero di interviste a testimoni privilegiati delle comunità locali, analisi di dati e delle linee politiche seguite allo scopo di proporre buone prassi azionabili a livello degli Enti local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10.71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pPr>
      <w:r>
        <w:rPr>
          <w:rFonts w:cs="Trebuchet MS" w:ascii="Trebuchet MS" w:hAnsi="Trebuchet MS"/>
          <w:sz w:val="22"/>
          <w:szCs w:val="22"/>
        </w:rPr>
        <w:t>Conoscenza della lingua inglese: fino ad un massimo di  punti 25;</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aurea magistrale in Scienze politiche: fino ad un massimo di punti 2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ltri titoli utili a dimostrare la capacità di svolgere la ricerca: fino ad un massimo di punti 1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apacità di svolgere la ricerca empirica richiesta dal presente avviso da accertare attraverso il colloquio: fino ad una massimo di punti 45.</w:t>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sz w:val="22"/>
          <w:szCs w:val="22"/>
        </w:rPr>
        <w:t>.</w:t>
      </w:r>
    </w:p>
    <w:p>
      <w:pPr>
        <w:pStyle w:val="Normal"/>
        <w:tabs>
          <w:tab w:val="clear" w:pos="708"/>
          <w:tab w:val="left" w:pos="1418" w:leader="none"/>
        </w:tabs>
        <w:spacing w:lineRule="auto" w:line="360"/>
        <w:jc w:val="both"/>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Normal"/>
        <w:spacing w:lineRule="auto" w:line="360"/>
        <w:jc w:val="both"/>
        <w:rPr>
          <w:rFonts w:ascii="Trebuchet MS" w:hAnsi="Trebuchet MS" w:cs="Arial"/>
          <w:sz w:val="22"/>
          <w:szCs w:val="22"/>
        </w:rPr>
      </w:pPr>
      <w:r>
        <w:rPr>
          <w:rFonts w:cs="Trebuchet MS" w:ascii="Trebuchet MS" w:hAnsi="Trebuchet MS"/>
          <w:sz w:val="22"/>
          <w:szCs w:val="22"/>
        </w:rPr>
        <w:t>La selezione avverrà per titoli e colloquio, quest’ultimo fissato per il 12 marzo 2018 presso il Dipartimento di Diritto pubblico nazionale e sovranazionale alle ore 10,30, via Festa del Perdono 7, 20122 Milano.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8 febbraio 2018 presso il Dipartimento di Diritto Pubblico Italiano e Sovranazionale,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essori Maria Elisa D’Amico, Francesca Biondi e Giuseppe Arconzo, formula la graduatoria in base ai criteri sopra 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t>Reg. 562/2018 del 05/02/2018</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t>Università degli Studi di Milano - Via Festa del Perdono 7 – 20122 – Milano MI C.F. 80012650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0">
    <w:name w:val="WW8Num26z0"/>
    <w:qFormat/>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0:00Z</dcterms:created>
  <dc:creator>Ufficio Gestione e Audit Collaborazioni Esterne</dc:creator>
  <dc:description/>
  <cp:keywords/>
  <dc:language>en-US</dc:language>
  <cp:lastModifiedBy>Nicoletta Borgonovo</cp:lastModifiedBy>
  <cp:lastPrinted>2018-01-30T14:18:00Z</cp:lastPrinted>
  <dcterms:modified xsi:type="dcterms:W3CDTF">2018-02-06T10:00:00Z</dcterms:modified>
  <cp:revision>7</cp:revision>
  <dc:subject/>
  <dc:title>Modello bando esterno collaboratori superiore a 5.000 Euro</dc:title>
</cp:coreProperties>
</file>