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w:t>
        <w:tab/>
        <w:t xml:space="preserve"> Codice selezione 1272</w:t>
        <w:tab/>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UN INCARICO DI CARATTERE INTELLETTUALE PER ATTIVITÀ DI SUPPORTO ALLA DIDATTICA NELL’AMBITO DEL PROGETTO “CUSMIBIO SPERIMENTA IL BIOLAB 2017/2018”</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icolo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Dipartimento di Bioscienze del 10/07/2017 e il verbale del Comitato tecnico-scientifico del Centro Università degli Studi di Milano -Scuola per la diffusione delle Bioscienze (CusMiBio) del 02/10/2017;</w:t>
      </w:r>
    </w:p>
    <w:p>
      <w:pPr>
        <w:pStyle w:val="Normal"/>
        <w:spacing w:lineRule="auto" w:line="360"/>
        <w:ind w:left="1985" w:hanging="1985"/>
        <w:jc w:val="both"/>
        <w:rPr/>
      </w:pPr>
      <w:r>
        <w:rPr>
          <w:rFonts w:cs="Trebuchet MS" w:ascii="Trebuchet MS" w:hAnsi="Trebuchet MS"/>
          <w:sz w:val="22"/>
          <w:szCs w:val="22"/>
        </w:rPr>
        <w:t>Considerato che</w:t>
        <w:tab/>
        <w:t>con avviso del 13/11/2017 il Direttore del Dipartimento di Bioscienze,             Prof. Lucia Colombo, ha emesso un avviso interno volto a reperire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CusMiBio” - Centro Università degli Studi di Milano - Scuola per la diffusione delle Bioscienze, per attività di supporto alla didattica finalizzata allo sviluppo, attraverso percorsi didattici, di nuove modalità di promozione, divulgazione e insegnamento delle principali tecniche di laboratorio da attuarsi in collaborazione con gli istituti scolastici superiori di secondo grado. Tale attività sarà da svolgersi sotto la guida della Prof. Giovanna Viale nell’ambito del Progetto “CusMiBio sperimenta il Biolab 2017/2018”.</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bCs/>
          <w:sz w:val="22"/>
          <w:szCs w:val="22"/>
        </w:rPr>
      </w:pPr>
      <w:r>
        <w:rPr>
          <w:rFonts w:cs="Arial" w:ascii="Trebuchet MS" w:hAnsi="Trebuchet MS"/>
          <w:sz w:val="22"/>
          <w:szCs w:val="22"/>
        </w:rPr>
        <w:t>La procedura di valutazione comparativa, per titoli, è intesa a selezionare un soggetto disponibile a stipulare un contratto di diritto privato per attività di supporto alla didattica finalizzata all</w:t>
      </w:r>
      <w:r>
        <w:rPr>
          <w:rFonts w:cs="Trebuchet MS" w:ascii="Trebuchet MS" w:hAnsi="Trebuchet MS"/>
          <w:sz w:val="22"/>
          <w:szCs w:val="22"/>
        </w:rPr>
        <w:t>o sviluppo</w:t>
      </w:r>
      <w:r>
        <w:rPr>
          <w:rFonts w:cs="Trebuchet MS" w:ascii="Trebuchet MS" w:hAnsi="Trebuchet MS"/>
          <w:bCs/>
          <w:sz w:val="22"/>
          <w:szCs w:val="22"/>
        </w:rPr>
        <w:t xml:space="preserve">, attraverso percorsi didattici, di nuove modalità di promozione, divulgazione e insegnamento delle principali tecniche di laboratorio da attuarsi in collaborazione con gli istituti scolastici superiori di secondo grado. In particolare il collaboratore dovrà svolgere laboratori di biologia molecolare (estrazione del DNA, elettroforesi di DNA e Proteine, PCR, uso di software bioinformatici) rivolti agli studenti degli istituti scolastici superiori di secondo grado. L’obiettivo del collaboratore sarà </w:t>
      </w:r>
      <w:r>
        <w:rPr>
          <w:rFonts w:cs="Trebuchet MS" w:ascii="Trebuchet MS" w:hAnsi="Trebuchet MS"/>
          <w:sz w:val="22"/>
          <w:szCs w:val="22"/>
        </w:rPr>
        <w:t>di provvedere a una corretta divulgazione scientifica e di fornire supporto all’attività di orientamento nel campo delle bioscienze a favore degli studenti delle scuole superiori di secondo grado.</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otto mesi, prevede un corrispettivo complessivo di Euro 8.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Laurea in Biologia, B</w:t>
      </w:r>
      <w:r>
        <w:rPr>
          <w:rFonts w:cs="Trebuchet MS" w:ascii="Trebuchet MS" w:hAnsi="Trebuchet MS"/>
          <w:sz w:val="22"/>
          <w:szCs w:val="22"/>
        </w:rPr>
        <w:t>iotecnologie</w:t>
      </w:r>
      <w:r>
        <w:rPr>
          <w:rFonts w:cs="Trebuchet MS" w:ascii="Trebuchet MS" w:hAnsi="Trebuchet MS"/>
          <w:sz w:val="22"/>
          <w:szCs w:val="22"/>
        </w:rPr>
        <w:t xml:space="preserve"> agrarie, Biotecnologie industriali, Biotecnologie mediche veterinarie e farmaceutiche, Scienze naturali e Medicina veterinaria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maturata presso laboratori didattici di bioscienze e biotecnologie avanzate rivolti a studenti di scuola secondaria di secondo grado (fino a 7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noscenza della lingua inglese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potrà essere presentata entro e non oltre il </w:t>
      </w:r>
      <w:r>
        <w:rPr>
          <w:rFonts w:cs="Trebuchet MS" w:ascii="Trebuchet MS" w:hAnsi="Trebuchet MS"/>
          <w:b/>
          <w:sz w:val="22"/>
          <w:szCs w:val="22"/>
        </w:rPr>
        <w:t xml:space="preserve">5 Marzo 2018 </w:t>
      </w:r>
      <w:r>
        <w:rPr>
          <w:rFonts w:cs="Trebuchet MS" w:ascii="Trebuchet MS" w:hAnsi="Trebuchet MS"/>
          <w:sz w:val="22"/>
          <w:szCs w:val="22"/>
        </w:rPr>
        <w:t xml:space="preserve">presso il Dipartimento di Bioscienze, via Celoria 26 - 20133 Milano, oppure tramite posta elettronica certificata all’indirizzo </w:t>
      </w:r>
      <w:hyperlink r:id="rId5">
        <w:r>
          <w:rPr>
            <w:rStyle w:val="InternetLink"/>
            <w:rFonts w:cs="Trebuchet MS" w:ascii="Trebuchet MS" w:hAnsi="Trebuchet MS"/>
            <w:sz w:val="22"/>
            <w:szCs w:val="22"/>
          </w:rPr>
          <w:t>direzione.bioscienze@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dai Prof. Giovanna Viale, Prof. Martin Kater, Prof. David Horner,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735/2018 del 14/02/2018</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Xmainheadertabwrapper">
    <w:name w:val="x-main-header-tab-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bioscienze@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2:00Z</dcterms:created>
  <dc:creator>Ufficio Gestione e Audit Collaborazioni Esterne</dc:creator>
  <dc:description/>
  <cp:keywords/>
  <dc:language>en-US</dc:language>
  <cp:lastModifiedBy>ZETOS KATERINA</cp:lastModifiedBy>
  <dcterms:modified xsi:type="dcterms:W3CDTF">2018-02-16T08:36:00Z</dcterms:modified>
  <cp:revision>35</cp:revision>
  <dc:subject/>
  <dc:title>1272 Viale_CusMiBio - Avviso di collaborazione</dc:title>
</cp:coreProperties>
</file>