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77</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9/12/2017 del Dipartimento di Scienze della Terra A. Desio;</w:t>
      </w:r>
    </w:p>
    <w:p>
      <w:pPr>
        <w:pStyle w:val="Normal"/>
        <w:spacing w:lineRule="auto" w:line="360"/>
        <w:ind w:left="1985" w:hanging="1985"/>
        <w:jc w:val="both"/>
        <w:rPr/>
      </w:pPr>
      <w:r>
        <w:rPr>
          <w:rFonts w:cs="Trebuchet MS" w:ascii="Trebuchet MS" w:hAnsi="Trebuchet MS"/>
          <w:sz w:val="22"/>
          <w:szCs w:val="22"/>
        </w:rPr>
        <w:t>Considerato che</w:t>
        <w:tab/>
        <w:t>con avviso prot. n. 101 del 04/12/2017 il Direttore del Dipartimento   di Scienze della Terra A. Desio   Prof. Stefano Pol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pPr>
      <w:r>
        <w:rPr>
          <w:rFonts w:cs="Times New Roman" w:ascii="Trebuchet MS" w:hAnsi="Trebuchet MS"/>
          <w:szCs w:val="22"/>
        </w:rPr>
        <w:t>È indetta una procedura di valutazione per il conferimento di un incarico di collaborazione a favore del Dipartimento di Scienze della Terra A. Desio per l’attività di supporto alla ricer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 svolgersi sotto la guida del Prof. Marco Masetti  nell’ambito del Progetto “Studio relativo alla valutazione dei fattori di influenza della vulnerabilità alla contaminazione dei pozzi ad uso potabile: determinazione della suscettibilità all’inquinament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raggiungere i seguenti obbiettivi:</w:t>
      </w:r>
    </w:p>
    <w:p>
      <w:pPr>
        <w:pStyle w:val="Normal"/>
        <w:spacing w:lineRule="auto" w:line="360"/>
        <w:ind w:left="60" w:hanging="0"/>
        <w:jc w:val="both"/>
        <w:rPr>
          <w:rFonts w:ascii="Trebuchet MS" w:hAnsi="Trebuchet MS" w:cs="Trebuchet MS"/>
          <w:color w:val="FF0000"/>
          <w:sz w:val="22"/>
          <w:szCs w:val="22"/>
        </w:rPr>
      </w:pPr>
      <w:r>
        <w:rPr>
          <w:rFonts w:cs="Trebuchet MS" w:ascii="Trebuchet MS" w:hAnsi="Trebuchet MS"/>
          <w:sz w:val="22"/>
          <w:szCs w:val="22"/>
        </w:rPr>
        <w:t>Valutazione spaziale delle relazioni esistenti tra le situazioni di criticità di degrado qualitativo delle acque sotterranee e le variabili tempo dipendenti (es. uso del suolo) e non tempo dipendenti (es. caratteristiche della zona vadosa) nel territorio della Città Metropolitana di Milano. Analisi della suscettibilità per orientare le scelte di gestione e protezione delle captazioni esisten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svolgendo la seguente attività:</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Applicazione di metodi di statistica spaziale per la valutazione della vulnerabilità alla contaminazione degli acquiferi ad uso potabile nel territorio della provincia milanese;</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Produzione di mappe di vulnerabilità stazionarie e tempo dipendenti e loro validazione;</w:t>
      </w:r>
    </w:p>
    <w:p>
      <w:pPr>
        <w:pStyle w:val="Normal"/>
        <w:numPr>
          <w:ilvl w:val="0"/>
          <w:numId w:val="3"/>
        </w:numPr>
        <w:spacing w:lineRule="auto" w:line="360"/>
        <w:jc w:val="both"/>
        <w:rPr/>
      </w:pPr>
      <w:r>
        <w:rPr>
          <w:rFonts w:cs="Trebuchet MS" w:ascii="Trebuchet MS" w:hAnsi="Trebuchet MS"/>
          <w:sz w:val="22"/>
          <w:szCs w:val="22"/>
        </w:rPr>
        <w:t xml:space="preserve">Redazione di mappe di criticità alla contaminazione in atto e futura con riferimento alle captazioni ad uso potabile; </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Valutazione dei fattori naturali e antropici che influenzano la gestione e protezione delle captazioni esistenti;</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Analisi della suscettibilità per orientare le scelte di gestione e protezione delle captazioni esistent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La collaborazione, della durata di mesi 6, prevede un corrispettivo complessivo di Euro 7.515,18</w:t>
      </w:r>
      <w:r>
        <w:rPr>
          <w:rFonts w:cs="Trebuchet MS" w:ascii="Trebuchet MS" w:hAnsi="Trebuchet MS"/>
          <w:color w:val="FF0000"/>
          <w:szCs w:val="22"/>
        </w:rPr>
        <w:t xml:space="preserve"> </w:t>
      </w:r>
      <w:r>
        <w:rPr>
          <w:rFonts w:cs="Trebuchet MS" w:ascii="Trebuchet MS" w:hAnsi="Trebuchet MS"/>
          <w:szCs w:val="22"/>
        </w:rPr>
        <w:t xml:space="preserve">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 xml:space="preserve">Laurea Magistrale in scienze della Terra o in Scienze Naturali (fino a un massimo di punti 15 );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onoscenza di idrogeologia dei complessi porosi (fino a un massimo di punti 20);</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onoscenza della struttura idrogeologica della Pianura Lombarda (fino a un massimo di punti 15);</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onoscenza dei metodi per la valutazione della vulnerabilità degli acquiferi (fino a un massimo di punti 30);</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onoscenze di Sistemi Informativi territoriali (fino a un massimo di punti 20);</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1/03/2018 presso il Dipartimento di Scienze della Terra A. Desio, via Mangiagalli, 34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Marco Masetti, Prof. Giovanni Beretta e Prof.ssa Tiziana Apua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983/2018 del 28/02/2018</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ggettocommentoCarattere">
    <w:name w:val="Soggetto commento Carattere"/>
    <w:qFormat/>
    <w:rPr>
      <w:b/>
      <w:bCs/>
    </w:rPr>
  </w:style>
  <w:style w:type="character" w:styleId="CorpotestoCarattere">
    <w:name w:val="Corpo testo Carattere"/>
    <w:qFormat/>
    <w:rPr>
      <w:rFonts w:ascii="Palatino" w:hAnsi="Palatino"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3:00Z</dcterms:created>
  <dc:creator>Ufficio Gestione e Audit Collaborazioni Esterne</dc:creator>
  <dc:description/>
  <cp:keywords/>
  <dc:language>en-US</dc:language>
  <cp:lastModifiedBy>Nicoletta Borgonovo</cp:lastModifiedBy>
  <cp:lastPrinted>2018-02-21T14:16:00Z</cp:lastPrinted>
  <dcterms:modified xsi:type="dcterms:W3CDTF">2018-03-01T10:00:00Z</dcterms:modified>
  <cp:revision>6</cp:revision>
  <dc:subject/>
  <dc:title>Modello bando esterno collaboratori superiore a 5.000 Euro</dc:title>
</cp:coreProperties>
</file>