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INCARICHI DI COLLABORAZIONE PER ATTIVITÀ DI SUPPORTO ALLA RICERCA NELL’AMBITO DEL PROGETTO “L’ALGORITMO DELLA GRAVE DISABILITÀ: COME IDENTIFICARE IL SETTING MIGLIORE DI PRESA IN CARICO TERRITORIALE O DOMICILIA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pPr>
      <w:r>
        <w:rPr>
          <w:rFonts w:cs="Trebuchet MS" w:ascii="Trebuchet MS" w:hAnsi="Trebuchet MS"/>
          <w:sz w:val="22"/>
          <w:szCs w:val="22"/>
        </w:rPr>
        <w:t xml:space="preserve">Visto </w:t>
        <w:tab/>
        <w:t>l'art.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9/11/2017 del Dipartimento di Scienze Biomediche per la Salute;</w:t>
      </w:r>
    </w:p>
    <w:p>
      <w:pPr>
        <w:pStyle w:val="Normal"/>
        <w:spacing w:lineRule="auto" w:line="360"/>
        <w:ind w:left="1985" w:hanging="1985"/>
        <w:jc w:val="both"/>
        <w:rPr/>
      </w:pPr>
      <w:r>
        <w:rPr>
          <w:rFonts w:cs="Trebuchet MS" w:ascii="Trebuchet MS" w:hAnsi="Trebuchet MS"/>
          <w:sz w:val="22"/>
          <w:szCs w:val="22"/>
        </w:rPr>
        <w:t>Considerato che</w:t>
        <w:tab/>
        <w:t>con avviso dell’08/11/2017 il Direttore del Dipartimento di</w:t>
      </w:r>
      <w:r>
        <w:rPr/>
        <w:t xml:space="preserve"> </w:t>
      </w:r>
      <w:r>
        <w:rPr>
          <w:rFonts w:cs="Trebuchet MS" w:ascii="Trebuchet MS" w:hAnsi="Trebuchet MS"/>
          <w:sz w:val="22"/>
          <w:szCs w:val="22"/>
        </w:rPr>
        <w:t>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È indetta una procedura di valutazione per il conferimento di un incarico di collaborazione a favore del Dipartimento di Scienze Biomediche per la Salute per attività di supporto alla ricerca finalizzata al</w:t>
      </w:r>
      <w:r>
        <w:rPr>
          <w:rFonts w:cs="Trebuchet MS" w:ascii="Trebuchet MS" w:hAnsi="Trebuchet MS"/>
          <w:szCs w:val="22"/>
        </w:rPr>
        <w:t>la creazione di un algoritmo per la “quantificazione” della disabilità sulla base dell’impostazione dell’ICF somministrando una scheda di ICF modificata ed adattata sulla disabilità nelle malattie neuromuscolari a cinquanta pazienti con grave disabilità.</w:t>
      </w:r>
    </w:p>
    <w:p>
      <w:pPr>
        <w:pStyle w:val="TextBody"/>
        <w:spacing w:lineRule="auto" w:line="360"/>
        <w:rPr>
          <w:rFonts w:ascii="Trebuchet MS" w:hAnsi="Trebuchet MS" w:cs="Trebuchet MS"/>
          <w:szCs w:val="22"/>
        </w:rPr>
      </w:pPr>
      <w:r>
        <w:rPr>
          <w:rFonts w:cs="Times New Roman" w:ascii="Trebuchet MS" w:hAnsi="Trebuchet MS"/>
          <w:szCs w:val="22"/>
        </w:rPr>
        <w:t xml:space="preserve">L’attività sarà </w:t>
      </w:r>
      <w:r>
        <w:rPr>
          <w:rFonts w:cs="Trebuchet MS" w:ascii="Trebuchet MS" w:hAnsi="Trebuchet MS"/>
          <w:szCs w:val="22"/>
        </w:rPr>
        <w:t>da svolgersi sotto la guida della Dott. Valeria Sansone, nell’ambito del Progetto “L’algoritmo della grave disabilità: come identificare il setting migliore di presa in carico territoriale o domiciliare”</w:t>
      </w:r>
      <w:r>
        <w:rPr>
          <w:rFonts w:cs="Trebuchet MS" w:ascii="Trebuchet MS" w:hAnsi="Trebuchet MS"/>
          <w:b/>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avente come obiettivo la creazione di un algoritmo per la “quantificazione” della disabilità sulla base dell’impostazione dell’ICF somministrando una scheda di ICF modificata ed adattata sulla disabilità nelle malattie neuromuscolari a cinquanta pazienti con grave disabilità.</w:t>
      </w:r>
    </w:p>
    <w:p>
      <w:pPr>
        <w:pStyle w:val="Normal"/>
        <w:spacing w:lineRule="auto" w:line="360"/>
        <w:jc w:val="both"/>
        <w:rPr/>
      </w:pPr>
      <w:r>
        <w:rPr>
          <w:rFonts w:cs="Trebuchet MS" w:ascii="Trebuchet MS" w:hAnsi="Trebuchet MS"/>
          <w:sz w:val="22"/>
          <w:szCs w:val="22"/>
        </w:rPr>
        <w:t>I pazienti saranno caratterizzati dal punto di vista nosografico (quale patologia), clinico oggettivo (presenza o meno di gastrostomia, di ventilazione assistita, di necessità di ausili per gli spostamenti, di persona terza per le attività di vita quotidiana per limitazioni non solo motorie ma anche cognitive-comportamentali) e socio-assistenziale (presenza o meno di barriere effettive, di caregiver principali, di supporto economico) con l’obiettivo finale di valutare ed identificare il setting assistenziale migliore per la presa in carico di un paziente con grave disabilità. I pazienti e le famiglie saranno valutati nel corso dell’anno per consentire di verificare la corrispondenza tra le indicazioni fornite dall’algoritmo alla prima valutazione del paziente e della sua famiglia all’ingresso nel progetto e la reale destinazione e presa in carico sul territorio nel corso di un anno. Questo progetto permetterà l’identificazione precoce per valutare i punti di forza di quel contesto ‘paziente-famiglia’ e quelli di debolezza su cui invece investire risorse in termini di formazione, supporto, percorsi socio-assistenziali da avviare, ricerca personale di supporto, modifiche architettoniche per le barriere, ecc. Questo permetterebbe di sveltire i percorsi di rientro sul territorio o al domicilio e garantirebbe una migliore presa in carico nel rispetto delle scelte del paziente e del contesto in cui si trova la persona con grave disabilità.</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odici mesi, prevede un corrispettivo complessivo di Euro 6.803,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4"/>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Laurea in Piscologica Clinica (fino a 30 punti);</w:t>
      </w:r>
    </w:p>
    <w:p>
      <w:pPr>
        <w:pStyle w:val="Normal"/>
        <w:numPr>
          <w:ilvl w:val="0"/>
          <w:numId w:val="4"/>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Conoscenza ed esperienza psicologica (neuropsicologica, psicoterapeutica) nel campo della grave disabilità con particolare attenzione alle malattie neuromuscolari (fino a 40 punti);</w:t>
      </w:r>
    </w:p>
    <w:p>
      <w:pPr>
        <w:pStyle w:val="Normal"/>
        <w:numPr>
          <w:ilvl w:val="0"/>
          <w:numId w:val="4"/>
        </w:numPr>
        <w:tabs>
          <w:tab w:val="clear" w:pos="708"/>
        </w:tabs>
        <w:spacing w:lineRule="auto" w:line="360"/>
        <w:ind w:left="284" w:hanging="284"/>
        <w:jc w:val="both"/>
        <w:rPr>
          <w:rFonts w:ascii="Trebuchet MS" w:hAnsi="Trebuchet MS" w:cs="Arial"/>
          <w:sz w:val="22"/>
          <w:szCs w:val="22"/>
        </w:rPr>
      </w:pPr>
      <w:r>
        <w:rPr>
          <w:rFonts w:cs="Trebuchet MS" w:ascii="Trebuchet MS" w:hAnsi="Trebuchet MS"/>
          <w:sz w:val="22"/>
          <w:szCs w:val="22"/>
        </w:rPr>
        <w:t>Autonomia nella somministrazione, analisi ed elaborazione dei dati ottenuti dallo studio (fino a 30 punti).</w:t>
      </w:r>
    </w:p>
    <w:p>
      <w:pPr>
        <w:pStyle w:val="Normal"/>
        <w:tabs>
          <w:tab w:val="clear" w:pos="708"/>
          <w:tab w:val="left" w:pos="1418" w:leader="none"/>
        </w:tabs>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30 Marzo 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79 – Dipartimento di Scienze Biomediche per la Salut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il Dipartimento di Scienze Biomediche per la Salute, Via Luigi Mangiagalli 31 - 20133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Dott. Valeria Sansone, Prof. Giovanni Meola, Prof. Fabio Esposito,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173/2018 del 15/03/2018</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7:00Z</dcterms:created>
  <dc:creator>Ufficio Gestione e Audit Collaborazioni Esterne</dc:creator>
  <dc:description/>
  <cp:keywords/>
  <dc:language>en-US</dc:language>
  <cp:lastModifiedBy>ZETOS KATERINA</cp:lastModifiedBy>
  <dcterms:modified xsi:type="dcterms:W3CDTF">2018-03-15T10:59:00Z</dcterms:modified>
  <cp:revision>29</cp:revision>
  <dc:subject/>
  <dc:title>1279 Sansone - Avviso di collaborazione</dc:title>
</cp:coreProperties>
</file>