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u w:val="single"/>
        </w:rPr>
        <w:t>ALLEGATO 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32 – Scadenza bando 27.12.2017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partimento di Studi storic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I DIPARTIMENTO DEL 30.1.2018 E DEL 7.2.2018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1134"/>
        <w:gridCol w:w="1134"/>
        <w:gridCol w:w="992"/>
        <w:gridCol w:w="567"/>
        <w:gridCol w:w="567"/>
        <w:gridCol w:w="1418"/>
        <w:gridCol w:w="1275"/>
        <w:gridCol w:w="1701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so di la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ttività formativa (insegnamento) -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logia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/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rno/ Li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*)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NCITORI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STORIA</w:t>
              <w:br/>
              <w:t>(classe L-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tteratura italiana (A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-FIL-LET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ldassari Gabriele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IA</w:t>
              <w:br/>
              <w:t>(classe L-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ria medievale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M-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-STO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-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l Tredici Federico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IA</w:t>
              <w:br/>
              <w:t>(classe L-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todologia dello studio della storia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-Z)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à didattic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-STO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ldi Barbara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IA</w:t>
              <w:br/>
              <w:t>(classe L-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todologia dello studio della storia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-Z) -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à didattic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-STO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dena Francesco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IA</w:t>
              <w:br/>
              <w:t>(classe L-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ria del libro manosc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-STO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ngini Marta Luigina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ZE STORICHE (classe LM – 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ria della Svizzera in età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-STO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ul Fondo del CRC Storia della Svizzera ‘Bruno Caizz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chet Paolo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ZE STORICHE (classe LM – 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chivistica 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-STO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ina Messina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UC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lasse L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-LIN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ojati Francesca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UC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lasse L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ciologia della comun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S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usto Mauro,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ndetti Mirko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UC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lasse L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orie e tecniche della comunicazione pubblicitaria e della promozione d’imma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S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pucci Massimo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CM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lasse LM-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icazione e editoria di m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-STO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nella Maria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CM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lasse LM-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ienze dell’informazione e della comunicazione sul web (Unità Didattica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F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nta Lorenzo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CM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lasse LM-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orie e tecniche della comunicazione radio-televi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S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irri Massimo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4:00Z</dcterms:created>
  <dc:creator>Università degli Studi di Milano</dc:creator>
  <dc:description/>
  <cp:keywords/>
  <dc:language>en-US</dc:language>
  <cp:lastModifiedBy>PAGNONI PATRIZIA</cp:lastModifiedBy>
  <cp:lastPrinted>2018-02-13T15:41:00Z</cp:lastPrinted>
  <dcterms:modified xsi:type="dcterms:W3CDTF">2018-03-22T10:27:00Z</dcterms:modified>
  <cp:revision>21</cp:revision>
  <dc:subject/>
  <dc:title>BANDO CONTRATTI INSEGNAMENTO</dc:title>
</cp:coreProperties>
</file>