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01/2018</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12/03/2018</w:t>
      </w:r>
    </w:p>
    <w:p>
      <w:pPr>
        <w:pStyle w:val="Normal"/>
        <w:spacing w:lineRule="auto" w:line="360"/>
        <w:ind w:left="1985" w:hanging="1985"/>
        <w:jc w:val="both"/>
        <w:rPr/>
      </w:pPr>
      <w:r>
        <w:rPr>
          <w:rFonts w:cs="Trebuchet MS" w:ascii="Trebuchet MS" w:hAnsi="Trebuchet MS"/>
          <w:sz w:val="22"/>
          <w:szCs w:val="22"/>
        </w:rPr>
        <w:t>Considerato</w:t>
        <w:tab/>
        <w:t>che con avviso del 1 marzo 2018 il Direttore del Dipartimento di Fisica Prof. Giovanni Onida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imes New Roman"/>
          <w:szCs w:val="22"/>
        </w:rPr>
      </w:pPr>
      <w:r>
        <w:rPr>
          <w:rFonts w:cs="Times New Roman" w:ascii="Trebuchet MS" w:hAnsi="Trebuchet MS"/>
          <w:szCs w:val="22"/>
        </w:rPr>
        <w:t xml:space="preserve">È indetta una procedura di valutazione per il conferimento di un incarico di collaborazione a favore del Dipartimento di Fisica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Supporto alla gestione dei sistemi di additive manufacturing con tecnologie Fused Filament Fabrication (FFF), Stereolithography (SLA) e Selective Laser Sintering (SLS). Interazione con l'officina meccanica di dipartimento per la caratterizzazione metrologica dei dispositivi realizz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 svolgersi sotto la guida del Dott. Francesco Cavalier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ell’ambito del Progetto Fondo di Funzionamento Dipartimentale  - Officina Meccanic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raggiungere i seguenti ob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upporto alla gestione dei sistemi di additive manufacturing con tecnologie Fused Filament Fabrication (FFF), Stereolithography (SLA) e Selective Laser Sintering (SLS). Interazione con l'officina meccanica di dipartimento per la caratterizzazione metrologica dei dispositivi realizz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svolgendo la seguente attività (descrizione dell’incarico):</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Eseguire l’installazione e la messa in opera dei nuovi sistemi di additive manufacturing con tecnologie Fused Filament Fabrication (FFF), Stereolithography (SLA) e Selective Laser Sintering (SLS). Progettare e realizzare con strumenti CAD-CAM componenti di verifica atti a calibrare i nuovi sistemi sotto il profilo sia hardware che software. Utilizzare gli strumenti di misura metrologica CMM disponibili presso l’officina meccanica del dipartimento per la caratterizzazione dimensionale dei componenti realizzati al fine di verificare e ottimizzare l’accuratezza dei nuovi sistemi.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giorni 45 prevede un corrispettivo complessivo di Euro 4999,99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720" w:leader="none"/>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Laurea magistrale in Fisica o Ingegneria meccanica (punti 30)</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onoscenza di tecniche di progettazione e realizzazione di componenti mediante prototipazione rapida con stampa additiva (punti 20)</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Esperienza nell'ambito di tecnologie di misura nel campo della metrologia con strumenti CMM (punti 20)</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onoscenza di programmazione CAD-CAM di macchine a controllo numerico (punti 20)</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onoscenza lingua inglese (punti 10)</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Trebuchet MS" w:ascii="Trebuchet MS" w:hAnsi="Trebuchet MS"/>
          <w:sz w:val="22"/>
          <w:szCs w:val="22"/>
        </w:rPr>
        <w:t xml:space="preserve">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02/05/2018 presso la Segreteria Amministrativa del Dipartimento di Fisica Via Celoria, 16 –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w:t>
      </w:r>
      <w:r>
        <w:rPr>
          <w:rFonts w:cs="Trebuchet MS" w:ascii="Trebuchet MS" w:hAnsi="Trebuchet MS"/>
          <w:i/>
          <w:iCs/>
          <w:sz w:val="18"/>
          <w:szCs w:val="18"/>
        </w:rPr>
        <w:t xml:space="preserve">: </w:t>
      </w:r>
      <w:r>
        <w:rPr>
          <w:rFonts w:cs="Trebuchet MS" w:ascii="Trebuchet MS" w:hAnsi="Trebuchet MS"/>
          <w:iCs/>
          <w:sz w:val="22"/>
          <w:szCs w:val="22"/>
        </w:rPr>
        <w:t>Paolo Milani, Cristina Lenardi e Francesco Cavaliere</w:t>
      </w:r>
      <w:r>
        <w:rPr>
          <w:rFonts w:cs="Trebuchet MS" w:ascii="Trebuchet MS" w:hAnsi="Trebuchet MS"/>
          <w:sz w:val="22"/>
          <w:szCs w:val="22"/>
        </w:rPr>
        <w:t xml:space="preserve">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23/04/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 RESPONSABILE DELLA STRUTTURA</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Prof. Giovanni Onida</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4:00Z</dcterms:created>
  <dc:creator>Ufficio Audit e Gestione Collaborazioni Esterne</dc:creator>
  <dc:description/>
  <cp:keywords/>
  <dc:language>en-US</dc:language>
  <cp:lastModifiedBy>CAMERINI DANILO</cp:lastModifiedBy>
  <cp:lastPrinted>2018-04-23T09:22:00Z</cp:lastPrinted>
  <dcterms:modified xsi:type="dcterms:W3CDTF">2018-04-23T07:24:00Z</dcterms:modified>
  <cp:revision>2</cp:revision>
  <dc:subject/>
  <dc:title>Avviso pubblico per procedura di valutazione comparativa per incarichi fino a 5.000,00 Euro</dc:title>
</cp:coreProperties>
</file>