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LEGATO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ICE CONCORSO: 3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partimento di DIRITTO PRIVATO E STORIA DEL DIRIT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TRATTI AI SENSI DELL’ART. 2 – COMMA 3 – LETTERA B) DEL REGOLAMENTO PER LA DISCIPLINA DEI CONTRATT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A. 2017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ITI SELE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GLIO DI DIPARTIMENTO DEL 8.3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560"/>
        <w:gridCol w:w="1134"/>
        <w:gridCol w:w="1134"/>
        <w:gridCol w:w="992"/>
        <w:gridCol w:w="992"/>
        <w:gridCol w:w="709"/>
        <w:gridCol w:w="1134"/>
        <w:gridCol w:w="1276"/>
        <w:gridCol w:w="2268"/>
      </w:tblGrid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so di lau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à formativa (insegnamento) -Edizione /Modu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didat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t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rno/ Lin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nd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f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iodo di erog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n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NCITORI</w:t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urisprude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tto della sicurezza del lavo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fine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US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 se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 2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ancio Aten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ORDANO BRUNO</w:t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urisprude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opean labour la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fine-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US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 se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 2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ancio Aten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COBS ANTOINE</w:t>
            </w:r>
          </w:p>
        </w:tc>
      </w:tr>
      <w:tr>
        <w:trPr>
          <w:trHeight w:val="8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iurisprude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abilità civile e assicurazione. Modelli di civil law e di common law a confro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odulo integrativo a Diritto privato compar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: Attività formative a scelta dello stud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US/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 se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 1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D 17CT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LISIG LYD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09" w:right="53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49:00Z</dcterms:created>
  <dc:creator>Starvaggi Paolo</dc:creator>
  <dc:description/>
  <cp:keywords/>
  <dc:language>en-US</dc:language>
  <cp:lastModifiedBy>PAGNONI PATRIZIA</cp:lastModifiedBy>
  <cp:lastPrinted>2014-06-13T15:02:00Z</cp:lastPrinted>
  <dcterms:modified xsi:type="dcterms:W3CDTF">2018-03-22T14:46:00Z</dcterms:modified>
  <cp:revision>39</cp:revision>
  <dc:subject/>
  <dc:title>ALLEGATO …</dc:title>
</cp:coreProperties>
</file>