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DICE 337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partimento di DIRITTO PRIVATO E STORIA DEL DIRITTO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CONTRATTI AI SENSI DELL’ART. 2 – COMMA 3 – LETTERA B) DEL REGOLAMENTO PER LA DISCIPLINA DEI CONTRATTI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.A. 2017/2018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SITI SELEZIONI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NSIGLIO DI DIPARTIMENTO DELN 6.2.2018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7"/>
        <w:gridCol w:w="1694"/>
        <w:gridCol w:w="7"/>
        <w:gridCol w:w="1410"/>
        <w:gridCol w:w="7"/>
        <w:gridCol w:w="1127"/>
        <w:gridCol w:w="7"/>
        <w:gridCol w:w="1269"/>
        <w:gridCol w:w="7"/>
        <w:gridCol w:w="843"/>
        <w:gridCol w:w="7"/>
        <w:gridCol w:w="844"/>
        <w:gridCol w:w="7"/>
        <w:gridCol w:w="1269"/>
        <w:gridCol w:w="7"/>
        <w:gridCol w:w="1552"/>
        <w:gridCol w:w="7"/>
        <w:gridCol w:w="1410"/>
        <w:gridCol w:w="7"/>
      </w:tblGrid>
      <w:tr>
        <w:trPr>
          <w:trHeight w:val="113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Corso di laure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Attività formativa (insegnamento) -Edizione /Modul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TipologiaTA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Forma didatt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Settore/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re</w:t>
              <w:br/>
              <w:t>bandit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f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Periodo di erogazio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Compenso</w:t>
            </w:r>
          </w:p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€</w:t>
            </w: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VINCITORE</w:t>
            </w:r>
          </w:p>
        </w:tc>
      </w:tr>
      <w:tr>
        <w:trPr>
          <w:trHeight w:val="86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urisprudenz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ione e risoluzione consensuale dei conflitti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dulo integrativo a Diritto civil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: Attività formative a scelta dello stud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zio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US/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semestr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 1000,00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D 17CT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istina Carmen Menichino</w:t>
            </w:r>
          </w:p>
        </w:tc>
      </w:tr>
      <w:tr>
        <w:trPr>
          <w:trHeight w:val="86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urisprudenz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al Clinic di redazione dei contratti internazionali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dulo integrativo a Diritto civil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: Attività formative a scelta dello stud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zio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US/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semestr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o 1500,00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D 17CT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uro Gigante</w:t>
            </w:r>
          </w:p>
        </w:tc>
      </w:tr>
      <w:tr>
        <w:trPr>
          <w:trHeight w:val="86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iurisprudenz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ingua inglese giuridica (A-L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ingua straniera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ezio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-LIN/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I semestre aa 2017-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uro 1.500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D_DIP_031  FUD_DIP_023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D_DIP_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useppe Cadel</w:t>
            </w:r>
          </w:p>
        </w:tc>
      </w:tr>
      <w:tr>
        <w:trPr>
          <w:trHeight w:val="83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iurisprudenz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ingua inglese giuridica (M-Z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ingua straniera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ezio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-LIN/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I semestre aa 2017-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uro 1.500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D_DIP_031 FUD_DIP_023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D_DIP_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seppe Cadel</w:t>
            </w:r>
          </w:p>
        </w:tc>
      </w:tr>
      <w:tr>
        <w:trPr>
          <w:trHeight w:val="84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iurisprudenz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ingua francese giuridic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ingua straniera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ezio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-LIN/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I semestre aa 2017-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uro 1.5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UD_DIP_031  FUD_DIP_023 FUD_DIP_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a Cultrera</w:t>
            </w:r>
          </w:p>
        </w:tc>
      </w:tr>
      <w:tr>
        <w:trPr>
          <w:trHeight w:val="84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iurisprudenz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ingua spagnola giuridic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ingua straniera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ezio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-LIN/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I semestre aa 2017-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uro 1.500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D_DIP_031 FUD_DIP_023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D_DIP_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tino Irving Aldo Rojas</w:t>
            </w:r>
          </w:p>
        </w:tc>
      </w:tr>
      <w:tr>
        <w:trPr>
          <w:trHeight w:val="253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Giurisprudenz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Lingua inglese bas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ingua inglese (livello B1)</w:t>
            </w:r>
          </w:p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 scel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ezio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-LIN/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II semestre aa 2017-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uro 1.500</w:t>
            </w:r>
          </w:p>
          <w:p>
            <w:pPr>
              <w:pStyle w:val="Normal"/>
              <w:spacing w:before="40" w:after="40"/>
              <w:rPr/>
            </w:pPr>
            <w:r>
              <w:rPr/>
              <w:t>FUD_DIP_031 FUD_DIP_023 FUD_DIP_0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derica Melzi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Giurisprudenz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Lingua inglese bas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ingua inglese (livello B2)</w:t>
            </w:r>
          </w:p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 scel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ezio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-LIN/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II semestre aa 2017-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uro 1.500</w:t>
            </w:r>
          </w:p>
          <w:p>
            <w:pPr>
              <w:pStyle w:val="Normal"/>
              <w:spacing w:before="40" w:after="40"/>
              <w:rPr/>
            </w:pPr>
            <w:r>
              <w:rPr/>
              <w:t>FUD_DIP_031  FUD_DIP_023 FUD_DIP_0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co Canani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*Indicare su quale fondo grava la spesa qualora non sia sui fondi d’Ateneo per affidamenti e contratti.</w:t>
      </w:r>
    </w:p>
    <w:p>
      <w:pPr>
        <w:pStyle w:val="Normal"/>
        <w:ind w:left="397" w:hanging="397"/>
        <w:rPr/>
      </w:pPr>
      <w:r>
        <w:rPr>
          <w:rFonts w:cs="Trebuchet MS" w:ascii="Trebuchet MS" w:hAnsi="Trebuchet MS"/>
          <w:b/>
          <w:sz w:val="20"/>
          <w:szCs w:val="20"/>
        </w:rPr>
        <w:t>(**) In base alle deliberazioni assunte del Senato Accademico del 23.6.2015 e dal Consiglio di Amministrazione 30.6.2015 è applicata una tariffa oraria di € 50 per le lezioni e di € 40 per le esercitazioni ad eccezione dei contratti per le lauree sanitarie per i quali è confermato lo stesso importo dello scorso anno.</w:t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orient="landscape" w:w="16838" w:h="11906"/>
      <w:pgMar w:left="709" w:right="5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48:00Z</dcterms:created>
  <dc:creator>Starvaggi Paolo</dc:creator>
  <dc:description/>
  <cp:keywords/>
  <dc:language>en-US</dc:language>
  <cp:lastModifiedBy>PAGNONI PATRIZIA</cp:lastModifiedBy>
  <cp:lastPrinted>2017-11-16T15:34:00Z</cp:lastPrinted>
  <dcterms:modified xsi:type="dcterms:W3CDTF">2018-02-22T11:06:00Z</dcterms:modified>
  <cp:revision>19</cp:revision>
  <dc:subject/>
  <dc:title>ALLEGATO …</dc:title>
</cp:coreProperties>
</file>