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w:t>
        <w:tab/>
        <w:tab/>
        <w:tab/>
        <w:tab/>
        <w:tab/>
        <w:t xml:space="preserve">    Codice selezione 1257</w:t>
        <w:tab/>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ITALIAN MOUNTAIN LAB – RICERCA E INNOVAZIONE PER L’AMBIENTE E IL TERRITORIO DI MONTAGN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9/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2/09/2017 il Direttore del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Scienze Agrarie e Ambientali – Produzione, Territorio, Agroenergia – Centro GeSDiMont, finalizzato ad attività di supporto alla ricerca e di supporto nella gestione delle relazioni di carattere programmatorio e tecnico-scientifico tra i partners del progetto e con i soggetti istituzionali e territoriali nazionali ed europei competenti in tema di montagna coinvolti e da coinvolgere nelle attività di Progetto. L’implementazione della piattaforma accademica e istituzionale funzionale alla missione di promozione dello sviluppo delle aree montane, nonché l’avvio di iniziative seminariali e di formazione congiunte, tra le tre Università partner di progetto, su scala nazionale ed internazionale, richiede infatti un’intensa attività relazionale, numerosi incontri di progettazione e programmazione, la costituzione dei tavoli di lavoro previsti dalla convenzione tra i partner di progetto, la cui attività deve essere coordinata, monitorata e governata; data la complessità delle attività di coordinamento e la numerosità dei soggetti pubblici e degli stakholders di settore coinvolti e da coinvolgere per il buon esito dell’iniziativa, è indispensabile prevedere il coinvolgimento di una professionalità preparata e con esperienza nella gestione di relazioni di alto livello, in contesto nazionale ed internazionale, di supporto al coordinatore di Progetto.</w:t>
      </w:r>
    </w:p>
    <w:p>
      <w:pPr>
        <w:pStyle w:val="TextBody"/>
        <w:spacing w:lineRule="auto" w:line="360"/>
        <w:rPr>
          <w:rFonts w:ascii="Trebuchet MS" w:hAnsi="Trebuchet MS" w:cs="Trebuchet MS"/>
          <w:szCs w:val="22"/>
        </w:rPr>
      </w:pPr>
      <w:r>
        <w:rPr>
          <w:rFonts w:cs="Trebuchet MS" w:ascii="Trebuchet MS" w:hAnsi="Trebuchet MS"/>
        </w:rPr>
        <w:t xml:space="preserve">Tale attività sarà </w:t>
      </w:r>
      <w:r>
        <w:rPr>
          <w:rFonts w:cs="Trebuchet MS" w:ascii="Trebuchet MS" w:hAnsi="Trebuchet MS"/>
          <w:szCs w:val="22"/>
        </w:rPr>
        <w:t xml:space="preserve">da svolgersi sotto la guida della Prof. Annamaria Giorgi nell’ambito del Progetto triennale “FISR-MIUR Italian Mountain Lab – Ricerca e innovazione per l’ambiente e il territorio di montagna” finanziato con delibera dell’01/12/2016 del Comitato Interministeriale per la Programmazione Economica (pubblicata sulla G.U. n. 56 dell’8.03.2017), in collaborazione con le Università del Piemonte Orientale e della Tuscia, che prevede lo svolgimento di attività di ricerca inerenti il territorio montano e l’implementazione della piattaforma accademica e istituzionale funzionale alla missione di promozione dello sviluppo delle aree montane, nonché l’avvio di iniziative seminariali e di formazione congiunte. </w:t>
      </w:r>
    </w:p>
    <w:p>
      <w:pPr>
        <w:pStyle w:val="TextBody"/>
        <w:spacing w:lineRule="auto" w:line="360"/>
        <w:rPr>
          <w:rFonts w:ascii="Trebuchet MS" w:hAnsi="Trebuchet MS" w:cs="Trebuchet MS"/>
          <w:szCs w:val="22"/>
        </w:rPr>
      </w:pPr>
      <w:r>
        <w:rPr>
          <w:rFonts w:cs="Trebuchet MS" w:ascii="Trebuchet MS" w:hAnsi="Trebuchet MS"/>
          <w:szCs w:val="22"/>
        </w:rPr>
        <w:t>Codice Cup: G22F16001020001.</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TextBody"/>
        <w:spacing w:lineRule="auto" w:line="360"/>
        <w:rPr>
          <w:rFonts w:ascii="Trebuchet MS" w:hAnsi="Trebuchet MS" w:cs="Trebuchet MS"/>
        </w:rPr>
      </w:pPr>
      <w:r>
        <w:rPr>
          <w:rFonts w:cs="Trebuchet MS" w:ascii="Trebuchet MS" w:hAnsi="Trebuchet MS"/>
          <w:szCs w:val="22"/>
        </w:rPr>
        <w:t xml:space="preserve">La procedura di valutazione comparativa, per titoli, è intesa a selezionare un soggetto disponibile a stipulare un contratto di diritto privato a </w:t>
      </w:r>
      <w:r>
        <w:rPr>
          <w:rFonts w:cs="Times New Roman" w:ascii="Trebuchet MS" w:hAnsi="Trebuchet MS"/>
          <w:szCs w:val="22"/>
        </w:rPr>
        <w:t xml:space="preserve">supporto </w:t>
      </w:r>
      <w:r>
        <w:rPr>
          <w:rFonts w:cs="Trebuchet MS" w:ascii="Trebuchet MS" w:hAnsi="Trebuchet MS"/>
        </w:rPr>
        <w:t xml:space="preserve">delle attività previste dal </w:t>
      </w:r>
      <w:r>
        <w:rPr>
          <w:rFonts w:cs="Trebuchet MS" w:ascii="Trebuchet MS" w:hAnsi="Trebuchet MS"/>
          <w:szCs w:val="22"/>
        </w:rPr>
        <w:t>Progetto triennale “FISR-MIUR Italian Mountain Lab – Ricerca e innovazione per l’ambiente e il territorio di montagna”</w:t>
      </w:r>
      <w:r>
        <w:rPr>
          <w:rFonts w:cs="Trebuchet MS" w:ascii="Trebuchet MS" w:hAnsi="Trebuchet MS"/>
        </w:rPr>
        <w:t xml:space="preserve"> al fine del perseguimento degli obiettivi del progetto stesso.</w:t>
      </w:r>
    </w:p>
    <w:p>
      <w:pPr>
        <w:pStyle w:val="TextBody"/>
        <w:spacing w:lineRule="auto" w:line="360"/>
        <w:rPr/>
      </w:pPr>
      <w:r>
        <w:rPr>
          <w:rFonts w:cs="Trebuchet MS" w:ascii="Trebuchet MS" w:hAnsi="Trebuchet MS"/>
          <w:szCs w:val="22"/>
        </w:rPr>
        <w:t xml:space="preserve">In particolare il collaboratore dovrà fornire: </w:t>
      </w:r>
    </w:p>
    <w:p>
      <w:pPr>
        <w:pStyle w:val="Normal"/>
        <w:numPr>
          <w:ilvl w:val="0"/>
          <w:numId w:val="2"/>
        </w:numPr>
        <w:spacing w:lineRule="auto" w:line="360"/>
        <w:ind w:left="284" w:hanging="284"/>
        <w:jc w:val="both"/>
        <w:rPr/>
      </w:pPr>
      <w:r>
        <w:rPr>
          <w:rFonts w:cs="Trebuchet MS" w:ascii="Trebuchet MS" w:hAnsi="Trebuchet MS"/>
          <w:sz w:val="22"/>
          <w:szCs w:val="22"/>
        </w:rPr>
        <w:t>Supporto al coordinatore di progetto per la facilitazione alla cooperazione e di accompagnamento dei diversi partner e dei soggetti pubblici e privati coinvolti e da coinvolgere nell’attuazione del progetto attraverso la definizione di specifici sistemi di monitoraggio della progressione delle attività, dei risultati ottenuti e dell’evoluzione complessiva del progetto stesso; partecipazione a specifici incontri tecnici, partecipazione ai tavoli di lavoro previsti dal progetto, partecipazione a eventuali incontri pubblici di restituzione e comunicazione dei risultati raggiunti, nonché predisposizione di un programma specifico di ampliamento delle relazioni istituzionali con soggetti pubblici e privati, nazionali e internazionali, rilevanti nella costituzione, promozione e attività della piattaforma accademica per le montagne italiane da costituire;</w:t>
      </w:r>
    </w:p>
    <w:p>
      <w:pPr>
        <w:pStyle w:val="Normal"/>
        <w:numPr>
          <w:ilvl w:val="0"/>
          <w:numId w:val="2"/>
        </w:numPr>
        <w:spacing w:lineRule="auto" w:line="360"/>
        <w:ind w:left="284" w:hanging="284"/>
        <w:jc w:val="both"/>
        <w:rPr/>
      </w:pPr>
      <w:r>
        <w:rPr>
          <w:rFonts w:cs="Trebuchet MS" w:ascii="Trebuchet MS" w:hAnsi="Trebuchet MS"/>
          <w:sz w:val="22"/>
          <w:szCs w:val="22"/>
        </w:rPr>
        <w:t>Supporto e collaborazione nel monitoraggio e nel coordinamento complessivo delle attività di ricerca previste dal progetto, con particolare riferimento all’enucleazione dei principali risultati trasferibili nei contesti montani, favorendo la cooperazione tra mondo della ricerca e istituzioni di governo locale, regionale, nazionale ed europeo;</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Supporto all’elaborazione di programmi e proposte informative, di divulgazione e formative funzionali alla qualificazione del capitale umano funzionale allo sviluppo delle aree montane alpine e appenniniche, con attenzione particolare alle dinamiche di valorizzazione e alle più recenti acquisizioni e indicazioni operative di livello europeo e internazional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Supporto e collaborazione attiva nell’individuazione di bandi e di partnership e nella redazione di progetti nazionali ed europei per la valorizzazione e lo sviluppo delle aree montane del Paese;</w:t>
      </w:r>
    </w:p>
    <w:p>
      <w:pPr>
        <w:pStyle w:val="Normal"/>
        <w:numPr>
          <w:ilvl w:val="0"/>
          <w:numId w:val="2"/>
        </w:numPr>
        <w:spacing w:lineRule="auto" w:line="360"/>
        <w:ind w:left="284" w:hanging="284"/>
        <w:jc w:val="both"/>
        <w:rPr/>
      </w:pPr>
      <w:r>
        <w:rPr>
          <w:rFonts w:cs="Trebuchet MS" w:ascii="Trebuchet MS" w:hAnsi="Trebuchet MS"/>
          <w:sz w:val="22"/>
          <w:szCs w:val="22"/>
        </w:rPr>
        <w:t>Supporto tecnico-scientifico per le attività territoriali di networking atte ad attivare attività di ricerca e formazione e sperimentazione per lo sviluppo e la valorizzazione dei territori montan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 xml:space="preserve">Supporto all’attività di raccolta ed elaborazione di dati utili e analisi delle politiche pubbliche atte a monitorare i territori montani e la loro evoluzione, in coerenza con i processi nazionali ed europe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dodici mesi, prevede un corrispettivo complessivo di            Euro 20.000,00, al lordo di ritenute fiscali, previdenziali ed assistenziali (eventuali IVA, cassa e/o altri oneri inclus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ind w:left="284" w:hanging="284"/>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quisiti di ammissione:</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iploma di Laurea vecchio ordinamento, ovvero Laurea Specialistica di cui al nuovo ordinamento universitario del D.M. 03/11/1999 n. 509, ovvero Laurea Magistrale conseguita in Italia o all’estero in Scienze Politiche e delle Relazioni Internazionali (LM-52) o Scienze Politiche (LM-62) o affin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 xml:space="preserve">Ottima conoscenza scritta e parlata della lingua inglese. </w:t>
      </w:r>
    </w:p>
    <w:p>
      <w:pPr>
        <w:pStyle w:val="Normal"/>
        <w:ind w:left="397" w:firstLine="6683"/>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97" w:hanging="397"/>
        <w:jc w:val="both"/>
        <w:rPr>
          <w:rFonts w:ascii="Trebuchet MS" w:hAnsi="Trebuchet MS" w:cs="Trebuchet MS"/>
          <w:sz w:val="22"/>
          <w:szCs w:val="22"/>
        </w:rPr>
      </w:pPr>
      <w:r>
        <w:rPr>
          <w:rFonts w:cs="Trebuchet MS" w:ascii="Trebuchet MS" w:hAnsi="Trebuchet MS"/>
          <w:sz w:val="22"/>
          <w:szCs w:val="22"/>
        </w:rPr>
        <w:t>Criteri di valutazione:</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e di studio o formazione all'estero con oggetto l’analisi delle politiche pubbliche e delle Relazioni internazionali (punteggio massimo: 20);</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professionale di almeno due anni nel settore pubblico con riferimento specifico ad attività di programmazione e indirizzo nelle politiche per la formazione del capitale umano (punteggio massimo: 15);</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apacità relazionali ed inserimento in network, anche internazionali, volti a sostenere la costituzione di nuove reti e partenariati internazionali (punteggio massimo: 15);</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e professionali in attività di progettazione a favore del mondo della scuola e dell'Università; competenze e comprovata esperienza nell’impostare e condurre progettualità complesse, multidisciplinari e multistakeholder (punteggio massimo: 15);</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Ottima conoscenza del quadro normativo e delle politiche della scuola e dell'università (punteggio massimo: 20);</w:t>
      </w:r>
    </w:p>
    <w:p>
      <w:pPr>
        <w:pStyle w:val="Normal"/>
        <w:numPr>
          <w:ilvl w:val="0"/>
          <w:numId w:val="4"/>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in attività di progettazione locale e territoriale (punteggio massimo: 15).</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1 novembre 2017 </w:t>
      </w:r>
      <w:r>
        <w:rPr>
          <w:rFonts w:cs="Trebuchet MS" w:ascii="Trebuchet MS" w:hAnsi="Trebuchet MS"/>
          <w:sz w:val="22"/>
          <w:szCs w:val="22"/>
        </w:rPr>
        <w:t xml:space="preserve">presso il Dipartimento di Scienze Agrarie e Ambientali – Produzione, Territorio, Agroenergia, Via Celoria, 2 – 20133 Milano, oppure all’indirizzo PEC: </w:t>
      </w:r>
      <w:hyperlink r:id="rId5">
        <w:r>
          <w:rPr>
            <w:rStyle w:val="InternetLink"/>
            <w:rFonts w:cs="Trebuchet MS" w:ascii="Trebuchet MS" w:hAnsi="Trebuchet MS"/>
            <w:sz w:val="22"/>
            <w:szCs w:val="22"/>
          </w:rPr>
          <w:t>direzione.disaa@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nnamaria Giorgi, Prof. Alberto Tamburini, Prof. Gian Battista Bischet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4082/2017 del 31/10/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4" w:hanging="360"/>
      </w:pPr>
      <w:rPr>
        <w:rFonts w:ascii="Trebuchet MS" w:hAnsi="Trebuchet MS" w:cs="Trebuchet MS" w:hint="default"/>
      </w:rPr>
    </w:lvl>
  </w:abstractNum>
  <w:abstractNum w:abstractNumId="4">
    <w:lvl w:ilvl="0">
      <w:numFmt w:val="bullet"/>
      <w:lvlText w:val="•"/>
      <w:lvlJc w:val="left"/>
      <w:pPr>
        <w:tabs>
          <w:tab w:val="num" w:pos="0"/>
        </w:tabs>
        <w:ind w:left="432"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basedOn w:val="Normal"/>
    <w:qFormat/>
    <w:pPr>
      <w:jc w:val="both"/>
    </w:pPr>
    <w:rPr>
      <w:rFonts w:ascii="Palatino" w:hAnsi="Palatino"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disaa@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9:00Z</dcterms:created>
  <dc:creator>Ufficio Gestione e Audit Collaborazioni Esterne</dc:creator>
  <dc:description/>
  <cp:keywords/>
  <dc:language>en-US</dc:language>
  <cp:lastModifiedBy>Annarita Consiglio</cp:lastModifiedBy>
  <cp:lastPrinted>2017-06-15T15:31:00Z</cp:lastPrinted>
  <dcterms:modified xsi:type="dcterms:W3CDTF">2018-09-18T11:39:00Z</dcterms:modified>
  <cp:revision>2</cp:revision>
  <dc:subject/>
  <dc:title>1257 Giorgi - Avviso di collaborazione</dc:title>
</cp:coreProperties>
</file>