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53</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5.09.2017 del Dipartimento di Scienze per gli Alimenti, la Nutrizione e l’Ambiente</w:t>
      </w:r>
    </w:p>
    <w:p>
      <w:pPr>
        <w:pStyle w:val="Normal"/>
        <w:spacing w:lineRule="auto" w:line="360"/>
        <w:ind w:left="1985" w:hanging="1985"/>
        <w:jc w:val="both"/>
        <w:rPr/>
      </w:pPr>
      <w:r>
        <w:rPr>
          <w:rFonts w:cs="Trebuchet MS" w:ascii="Trebuchet MS" w:hAnsi="Trebuchet MS"/>
          <w:sz w:val="22"/>
          <w:szCs w:val="22"/>
        </w:rPr>
        <w:t>Considerato che</w:t>
        <w:tab/>
        <w:t>con avviso del 26.09.2017, il Direttore del Dipartimento del Dipartimento di Scienze per gli Alimenti, la Nutrizione e l’Ambiente Prof.ssa Marisa Porr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imes New Roman"/>
          <w:szCs w:val="22"/>
        </w:rPr>
      </w:pPr>
      <w:r>
        <w:rPr>
          <w:rFonts w:cs="Times New Roman"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Scienze per gli Alimenti, la Nutrizione e l’Ambiente per l’attività di supporto alla ricerca, </w:t>
      </w:r>
      <w:r>
        <w:rPr>
          <w:rFonts w:cs="Trebuchet MS" w:ascii="Trebuchet MS" w:hAnsi="Trebuchet MS"/>
          <w:szCs w:val="22"/>
        </w:rPr>
        <w:t>da svolgersi sotto la guida del Prof. Alberto Battezzati, nell’ambito del Progetto “Valutazione del pattern dietetico e del rischio cardiometabolico in soggetti affetti da disturbo del comportamento alimentare di tipo compuls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dovrà: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Valutare il pattern dietetico e i possibili rischi cardiometabolici nei soggetti affetti da disturbo del comportamento alimentare di tipo compulsivo in considerazione della sindrome metabolica e dello stato nutrizional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Lo studio verrà eseguito sottoponendo i soggetti a valutazione antropoplicometrica, ecografia del grasso viscerale, misurazione dei fattori della sindrome metabolica, questionari alimentari per la valutazione del pattern dietetico e test psicometrici con successiva elaborazione statistica dei dat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3 (tre) prevede un corrispettivo complessivo di Euro 5.635,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Laurea magistrale in area Nutrizionale, (fino ad un massimo di punti 20);</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Pregressa esperienza nella valutazione dei pattern alimentari attraverso uso di questionari alimentari per frequenze e conoscenza dei metodi di valutazione della composizione corporea, (fino ad un massimo di punti 30);</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Conoscenza dei principali programmi di gestione dei dati,  (fino ad un massimo di punti 20);</w:t>
      </w:r>
    </w:p>
    <w:p>
      <w:pPr>
        <w:pStyle w:val="Normal"/>
        <w:numPr>
          <w:ilvl w:val="0"/>
          <w:numId w:val="3"/>
        </w:numPr>
        <w:spacing w:lineRule="auto" w:line="360"/>
        <w:jc w:val="both"/>
        <w:rPr>
          <w:rFonts w:ascii="Trebuchet MS" w:hAnsi="Trebuchet MS" w:cs="Arial"/>
          <w:sz w:val="22"/>
          <w:szCs w:val="22"/>
        </w:rPr>
      </w:pPr>
      <w:r>
        <w:rPr>
          <w:rFonts w:cs="Trebuchet MS" w:ascii="Trebuchet MS" w:hAnsi="Trebuchet MS"/>
          <w:sz w:val="22"/>
          <w:szCs w:val="22"/>
        </w:rPr>
        <w:t>Elaborazione statistica dei dati mediante specifici software, quali STAT e SPSS, (fino ad un massimo di punti 30);</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Trebuchet MS"/>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1/11/2017 presso il Centro Internazionale per lo Studio della Composizione Corporea afferenze al Dipartimento di Scienze per gli Alimenti, la Nutrizione e l’Ambiente – Via Botticelli 21 –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ssa Marisa Porrini (Direttore del Dipartimento e Presidente) Prof. Alberto Battezzati (Direttore Icans e componente) Dr.ssa Simona Bertoli (componente e segretario verbalizzante),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4079/2017 del 31/10/2017</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9z0">
    <w:name w:val="WW8Num9z0"/>
    <w:qFormat/>
    <w:rPr>
      <w:rFonts w:ascii="Trebuchet MS" w:hAnsi="Trebuchet MS" w:eastAsia="New York"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5:00Z</dcterms:created>
  <dc:creator>Ufficio Gestione e Audit Collaborazioni Esterne</dc:creator>
  <dc:description/>
  <cp:keywords/>
  <dc:language>en-US</dc:language>
  <cp:lastModifiedBy>Annarita Consiglio</cp:lastModifiedBy>
  <cp:lastPrinted>2017-10-26T10:35:00Z</cp:lastPrinted>
  <dcterms:modified xsi:type="dcterms:W3CDTF">2018-09-18T11:45:00Z</dcterms:modified>
  <cp:revision>2</cp:revision>
  <dc:subject/>
  <dc:title>Modello bando esterno collaboratori superiore a 5.000 Euro</dc:title>
</cp:coreProperties>
</file>