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4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9/2017 del Dipartimento DISFEB;</w:t>
      </w:r>
    </w:p>
    <w:p>
      <w:pPr>
        <w:pStyle w:val="Normal"/>
        <w:spacing w:lineRule="auto" w:line="360"/>
        <w:ind w:left="1985" w:hanging="1985"/>
        <w:jc w:val="both"/>
        <w:rPr/>
      </w:pPr>
      <w:r>
        <w:rPr>
          <w:rFonts w:cs="Trebuchet MS" w:ascii="Trebuchet MS" w:hAnsi="Trebuchet MS"/>
          <w:sz w:val="22"/>
          <w:szCs w:val="22"/>
        </w:rPr>
        <w:t>Considerato che</w:t>
        <w:tab/>
        <w:t>con avviso prot. n.10079/2017 del 20/09/2017 il Direttore del Dipartimento di Scienze Farmacologiche e Biomolecolari Prof. Alberto Cor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Farmacologiche e Biomolecolari per l’attività di Supporto nella coordinazione degli esperti per la stesura di dossier relativi a prodotti fitosanitari in commercio sulla base dei regolamenti e delle direttive comunitarie, revisione tipografica del documento finale, raccolta e catalogazione di documentazione scientifica. Supporto alla rendicontazione scientifica di progetti nazionali e internazionali. Gestione dei contatti fra esperti, Ministero e Commissione Europea; da svolgersi sotto la guida della Prof.ssa Marina Marinovich, nell’ambito del Progetto:</w:t>
      </w:r>
      <w:r>
        <w:rPr/>
        <w:t xml:space="preserve"> </w:t>
      </w:r>
      <w:r>
        <w:rPr>
          <w:rFonts w:cs="Trebuchet MS" w:ascii="Trebuchet MS" w:hAnsi="Trebuchet MS"/>
          <w:sz w:val="22"/>
          <w:szCs w:val="22"/>
        </w:rPr>
        <w:t xml:space="preserve">“Convenzione per l'assolvimento dei compiti di natura Tecnico-Scientifica di cui al Decreto Legislativo 17 Marzo 1995, N. 194, ed al D.P.R. N.290/2001, gravanti sullo Stato Italiano in ottemperanza ai Regolamenti (Ce) N. 396/2005, N.1107/2009” (RV_ATT_COM16CGALL_M).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l’attività di supporto nella:</w:t>
      </w:r>
    </w:p>
    <w:p>
      <w:pPr>
        <w:pStyle w:val="Normal"/>
        <w:numPr>
          <w:ilvl w:val="0"/>
          <w:numId w:val="3"/>
        </w:numPr>
        <w:spacing w:lineRule="auto" w:line="360"/>
        <w:jc w:val="both"/>
        <w:rPr/>
      </w:pPr>
      <w:r>
        <w:rPr>
          <w:rFonts w:cs="Trebuchet MS" w:ascii="Trebuchet MS" w:hAnsi="Trebuchet MS"/>
          <w:sz w:val="22"/>
          <w:szCs w:val="22"/>
        </w:rPr>
        <w:t>Coordinazione degli esperti per la stesura di dossier relativi a prodotti fitosanitari in commercio sulla base dei regolamenti e delle direttive comunitarie, revisione tipografica del documento finale, raccolta e catalogazione di documentazione scientifica;</w:t>
      </w:r>
    </w:p>
    <w:p>
      <w:pPr>
        <w:pStyle w:val="Normal"/>
        <w:numPr>
          <w:ilvl w:val="0"/>
          <w:numId w:val="3"/>
        </w:numPr>
        <w:spacing w:lineRule="auto" w:line="360"/>
        <w:jc w:val="both"/>
        <w:rPr/>
      </w:pPr>
      <w:r>
        <w:rPr>
          <w:rFonts w:cs="Trebuchet MS" w:ascii="Trebuchet MS" w:hAnsi="Trebuchet MS"/>
          <w:sz w:val="22"/>
          <w:szCs w:val="22"/>
        </w:rPr>
        <w:t>Supporto alla rendicontazione scientifica di progetti nazionali e internazionali;</w:t>
      </w:r>
    </w:p>
    <w:p>
      <w:pPr>
        <w:pStyle w:val="Normal"/>
        <w:numPr>
          <w:ilvl w:val="0"/>
          <w:numId w:val="3"/>
        </w:numPr>
        <w:spacing w:lineRule="auto" w:line="360"/>
        <w:jc w:val="both"/>
        <w:rPr/>
      </w:pPr>
      <w:r>
        <w:rPr>
          <w:rFonts w:cs="Trebuchet MS" w:ascii="Trebuchet MS" w:hAnsi="Trebuchet MS"/>
          <w:sz w:val="22"/>
          <w:szCs w:val="22"/>
        </w:rPr>
        <w:t>Gestione dei contatti fra esperti, Ministero e Commissione Europea;</w:t>
      </w:r>
    </w:p>
    <w:p>
      <w:pPr>
        <w:pStyle w:val="Normal"/>
        <w:numPr>
          <w:ilvl w:val="0"/>
          <w:numId w:val="3"/>
        </w:numPr>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Supporto nella coordinazione degli esperti per la stesura di dossier relativi a prodotti fitosanitari in commercio sulla base dei regolamenti e delle direttive comunitarie, nella revisione tipografica del documento finale, raccolta e catalogazione di documentazione scientifica;</w:t>
      </w:r>
    </w:p>
    <w:p>
      <w:pPr>
        <w:pStyle w:val="Normal"/>
        <w:numPr>
          <w:ilvl w:val="0"/>
          <w:numId w:val="3"/>
        </w:numPr>
        <w:spacing w:lineRule="auto" w:line="360"/>
        <w:jc w:val="both"/>
        <w:rPr/>
      </w:pPr>
      <w:r>
        <w:rPr>
          <w:rFonts w:cs="Trebuchet MS" w:ascii="Trebuchet MS" w:hAnsi="Trebuchet MS"/>
          <w:sz w:val="22"/>
          <w:szCs w:val="22"/>
        </w:rPr>
        <w:t>L’attività comprenderà anche il supporto alla rendicontazione scientifica di progetti nazionali e internazionali. Gestione dei contatti fra esperti, Ministero e Commissione Europe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8, prevede un corrispettivo complessivo di Euro 21.61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candidato dovrà aver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a organizzativa, di gestione di progetti complessi, Esperienza di rendicontazioni scientifiche. Competenze in materia di prodotti fitosanitari e bio-based a seguito dell’emanazione di regolamenti e direttive comunitarie relative all’anno 2013/14 autorizzato con d.r.n. 0271812 del 29/12/2010 (fino ad un massimo di 4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Ottime conoscenze di inglese (parlato e scritto), buone conoscenze in tedesco e spagnolo (parlato e scritto), (fino ad un massimo di 3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in Discipline Scientifiche(fino ad un massimo di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3/11/2017 presso DiSFeB, via Balzaretti 9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Marina Marinovich, Prof.ssa Barbara Viviani, Prof. Fabrizio Gard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3955/2017 del 24/10/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libri" w:hAnsi="Swiss;Calibri" w:cs="Swiss;Calibri"/>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4:00Z</dcterms:created>
  <dc:creator>Ufficio Gestione e Audit Collaborazioni Esterne</dc:creator>
  <dc:description/>
  <cp:keywords/>
  <dc:language>en-US</dc:language>
  <cp:lastModifiedBy>Annarita Consiglio</cp:lastModifiedBy>
  <cp:lastPrinted>2017-10-19T10:35:00Z</cp:lastPrinted>
  <dcterms:modified xsi:type="dcterms:W3CDTF">2018-09-18T11:54:00Z</dcterms:modified>
  <cp:revision>2</cp:revision>
  <dc:subject/>
  <dc:title>Modello bando esterno collaboratori superiore a 5.000 Euro</dc:title>
</cp:coreProperties>
</file>