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w:t>
      </w:r>
      <w:r>
        <w:rPr>
          <w:rFonts w:cs="Times" w:ascii="Trebuchet MS" w:hAnsi="Trebuchet MS"/>
          <w:b/>
          <w:sz w:val="22"/>
          <w:szCs w:val="22"/>
        </w:rPr>
        <w:t>COEFFICIENTE DI ATTRITO IN CELLULE DI MESOTELIO PLEURICO IN COLTURA: CONFRONTO TRA CELLULE NORMALI E CELLULE TUMORAL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0/06/2017 del Dipartimento di Fisiopatologia medico-chirurgica e dei Trapianti;</w:t>
      </w:r>
    </w:p>
    <w:p>
      <w:pPr>
        <w:pStyle w:val="Normal"/>
        <w:spacing w:lineRule="auto" w:line="360"/>
        <w:ind w:left="1985" w:hanging="1985"/>
        <w:jc w:val="both"/>
        <w:rPr/>
      </w:pPr>
      <w:r>
        <w:rPr>
          <w:rFonts w:cs="Trebuchet MS" w:ascii="Trebuchet MS" w:hAnsi="Trebuchet MS"/>
          <w:sz w:val="22"/>
          <w:szCs w:val="22"/>
        </w:rPr>
        <w:t>Considerato che</w:t>
        <w:tab/>
        <w:t>con avviso prot. n. 10 del 24/05/2017 il Direttore del Dipartimento di Fisiopatologia medico-chirurgica e dei Trapianti, Prof. Mario Cleric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Fisiopatologia medico-chirurgica e dei Trapianti</w:t>
      </w:r>
      <w:r>
        <w:rPr>
          <w:rFonts w:cs="Times New Roman" w:ascii="Trebuchet MS" w:hAnsi="Trebuchet MS"/>
          <w:szCs w:val="22"/>
        </w:rPr>
        <w:t xml:space="preserve"> per attività di supporto alla ricerca </w:t>
      </w:r>
      <w:r>
        <w:rPr>
          <w:rFonts w:cs="Trebuchet MS" w:ascii="Trebuchet MS" w:hAnsi="Trebuchet MS"/>
          <w:szCs w:val="22"/>
        </w:rPr>
        <w:t>finalizzata a confrontare il c</w:t>
      </w:r>
      <w:r>
        <w:rPr>
          <w:rFonts w:cs="Times" w:ascii="Trebuchet MS" w:hAnsi="Trebuchet MS"/>
          <w:szCs w:val="22"/>
        </w:rPr>
        <w:t>oefficiente di attrito in colture di mesotelio pleurico normali e tumorali e a mettere in relazione tali differenze con il differente grado di espressione di molecole lubrificanti di superficie, quali la sialomucina</w:t>
      </w:r>
      <w:r>
        <w:rPr>
          <w:rFonts w:cs="Times New Roman" w:ascii="Trebuchet MS" w:hAnsi="Trebuchet MS"/>
          <w:szCs w:val="22"/>
        </w:rPr>
        <w:t xml:space="preserve">. Tale attività sarà </w:t>
      </w:r>
      <w:r>
        <w:rPr>
          <w:rFonts w:cs="Trebuchet MS" w:ascii="Trebuchet MS" w:hAnsi="Trebuchet MS"/>
          <w:szCs w:val="22"/>
        </w:rPr>
        <w:t>da svolgersi sotto la guida del Prof. Luciano Aldo Maria Zocchi nell’ambito del Progetto:</w:t>
      </w:r>
      <w:r>
        <w:rPr>
          <w:rFonts w:cs="Times" w:ascii="Trebuchet MS" w:hAnsi="Trebuchet MS"/>
          <w:szCs w:val="22"/>
        </w:rPr>
        <w:t xml:space="preserve"> “Coefficiente di attrito in cellule di mesotelio pleurico in coltura: confronto tra cellule normali e cellule tumoral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supporto alla ricerca finalizzata a confrontare il c</w:t>
      </w:r>
      <w:r>
        <w:rPr>
          <w:rFonts w:cs="Times" w:ascii="Trebuchet MS" w:hAnsi="Trebuchet MS"/>
          <w:sz w:val="22"/>
          <w:szCs w:val="22"/>
        </w:rPr>
        <w:t>oefficiente di attrito in colture di mesotelio pleurico normali e tumorali e a mettere in relazione tali differenze con il differente grado di espressione di molecole lubrificanti di superficie, quali la sialomucina.</w:t>
      </w:r>
    </w:p>
    <w:p>
      <w:pPr>
        <w:pStyle w:val="Normal"/>
        <w:spacing w:lineRule="auto" w:line="360"/>
        <w:jc w:val="both"/>
        <w:rPr/>
      </w:pPr>
      <w:r>
        <w:rPr>
          <w:rFonts w:cs="Trebuchet MS" w:ascii="Trebuchet MS" w:hAnsi="Trebuchet MS"/>
          <w:sz w:val="22"/>
          <w:szCs w:val="22"/>
        </w:rPr>
        <w:t xml:space="preserve">In particolare il collaboratore dovrà svolgere le seguenti attività: </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Mantenimento di colture cellulari di mesotelio;</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Misurazione di coefficiente d’attrito in vitro su mesotelio pleurico;</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trazione di proteine totali e separazione delle proteine di membrana e dei vari compartimenti intracellular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lettroforesi e western blot semiquantitativi in condizioni denaturanti e non;</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Preparazione di campioni per saggi di immunocitochimica;</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Partecipazione con elevato grado di competenza alla discussione critica dei risultati.</w:t>
      </w:r>
    </w:p>
    <w:p>
      <w:pPr>
        <w:pStyle w:val="Normal"/>
        <w:spacing w:lineRule="auto" w:line="360"/>
        <w:ind w:left="284" w:hanging="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ventiquattro mesi, prevede un corrispettivo complessivo di Euro 59.000,00 al lordo 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Laurea in Scienze Biologiche o affini o Laurea in Medicina e Chirurgia (fino a 5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ttorato di ricerca in Fisiologia (fino a 10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pluriennale nel settore della fisiologia del mesotelio pleurico (fino a 10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cumentata esperienza nel mantenimento di colture cellulari di mesotelio (fino a 5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cumentata esperienza in misurazione di coefficiente d’attrito in vitro su mesotelio pleurico (fino a 10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cumentata esperienza nell’estrazione di proteine totali e nella separazione delle proteine di membrana e dei vari compartimenti intracellulari (fino a 5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cumentata esperienza nell’elettroforesi e nel western blot semiquantitativi in condizioni denaturanti e non (fino a 5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cumentata esperienza nella preparazione di campioni per saggi di immunocitochimica (fino a 5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olloquio (fino a 4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rebuchet MS" w:ascii="Trebuchet MS" w:hAnsi="Trebuchet MS"/>
          <w:szCs w:val="22"/>
        </w:rPr>
        <w:t xml:space="preserve">La valutazione avverrà per titoli e colloquio. Tale colloquio è </w:t>
      </w:r>
      <w:r>
        <w:rPr>
          <w:rFonts w:cs="Trebuchet MS" w:ascii="Trebuchet MS" w:hAnsi="Trebuchet MS"/>
          <w:b/>
          <w:szCs w:val="22"/>
        </w:rPr>
        <w:t>fissato il 28 settembre 2017 alle ore 13.00</w:t>
      </w:r>
      <w:r>
        <w:rPr>
          <w:rFonts w:cs="Trebuchet MS" w:ascii="Trebuchet MS" w:hAnsi="Trebuchet MS"/>
          <w:szCs w:val="22"/>
        </w:rPr>
        <w:t xml:space="preserve"> presso il Dipartimento di Fisiopatologia medico-chirurgica e dei Trapianti - Sezione Fisiologia Umana - Via Luigi Mangiagalli, 32 - Milano.</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25 settembre 2017</w:t>
      </w:r>
      <w:r>
        <w:rPr>
          <w:rFonts w:cs="Trebuchet MS" w:ascii="Trebuchet MS" w:hAnsi="Trebuchet MS"/>
          <w:sz w:val="22"/>
          <w:szCs w:val="22"/>
        </w:rPr>
        <w:t xml:space="preserve"> presso la Segreteria del Dipartimento di Fisiopatologia medico-chirurgica e dei Trapianti - Sezione Fisiologia Umana - Via Mangiagalli 32 - 20133 Milano (consegna a mano da lunedì a venerdì dalle 9.00 alle 14.00),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before="120" w:after="0"/>
        <w:jc w:val="both"/>
        <w:rPr>
          <w:rFonts w:ascii="Trebuchet MS" w:hAnsi="Trebuchet MS" w:cs="Trebuchet MS"/>
          <w:sz w:val="22"/>
          <w:szCs w:val="22"/>
        </w:rPr>
      </w:pPr>
      <w:r>
        <w:rPr>
          <w:rFonts w:cs="Trebuchet MS" w:ascii="Trebuchet MS" w:hAnsi="Trebuchet MS"/>
          <w:sz w:val="22"/>
          <w:szCs w:val="22"/>
        </w:rPr>
        <w:t>La Commissione, composta dai Prof. Luciano Aldo Maria Zocchi, Dr. Francescaromana Bodega e Dr. Cristina Eugenia Hilde Port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3105/2017 del 24/08/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9:00Z</dcterms:created>
  <dc:creator>Ufficio Gestione e Audit Collaborazioni Esterne</dc:creator>
  <dc:description/>
  <cp:keywords/>
  <dc:language>en-US</dc:language>
  <cp:lastModifiedBy>Annarita Consiglio</cp:lastModifiedBy>
  <dcterms:modified xsi:type="dcterms:W3CDTF">2018-09-18T13:39:00Z</dcterms:modified>
  <cp:revision>2</cp:revision>
  <dc:subject/>
  <dc:title>1220 Zocchi - Avviso di collaborazione</dc:title>
</cp:coreProperties>
</file>