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VALIDAZIONE E OTTIMIZZAZIONE DI METADATI E MATERIALI MULTIMEDIALI CULTURALI E TURISTICI, PER MODELLISTICA SPAZIO-TEMPORALE MULTISTRATO”</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04/2017 del Dipartimento di Informatica “Giovanni degli Antoni”;</w:t>
      </w:r>
    </w:p>
    <w:p>
      <w:pPr>
        <w:pStyle w:val="Normal"/>
        <w:spacing w:lineRule="auto" w:line="360"/>
        <w:ind w:left="1985" w:hanging="1985"/>
        <w:jc w:val="both"/>
        <w:rPr/>
      </w:pPr>
      <w:r>
        <w:rPr>
          <w:rFonts w:cs="Trebuchet MS" w:ascii="Trebuchet MS" w:hAnsi="Trebuchet MS"/>
          <w:sz w:val="22"/>
          <w:szCs w:val="22"/>
        </w:rPr>
        <w:t>Considerato che</w:t>
        <w:tab/>
        <w:t>con avviso del 31/03/2017 il Direttore del Dipartimento di Informatica “Giovanni degli Antoni”, Prof. Goffredo Haus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Informatica “Giovanni degli Antoni” per attività di supporto alla ricerca da svolgersi sotto la guida del</w:t>
      </w:r>
      <w:r>
        <w:rPr>
          <w:rFonts w:cs="Trebuchet MS" w:ascii="Trebuchet MS" w:hAnsi="Trebuchet MS"/>
          <w:szCs w:val="22"/>
        </w:rPr>
        <w:t xml:space="preserve"> Prof. Goffredo Haus nell’ambito del Progetto “Validazione e ottimizzazione di metadati e materiali multimediali culturali e turistici, per modellistica spazio-temporale multistrato”.</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jc w:val="both"/>
        <w:rPr/>
      </w:pPr>
      <w:r>
        <w:rPr>
          <w:rFonts w:cs="Trebuchet MS" w:ascii="Trebuchet MS" w:hAnsi="Trebuchet MS"/>
          <w:sz w:val="22"/>
          <w:szCs w:val="22"/>
        </w:rPr>
        <w:t>In particolare il collaboratore dovrà:</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valutare, eventualmente correggere, validare metadati culturali e turistic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validare e ottimizzare le relazioni tra materiali multimediali e relativi metadati culturali e turistic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predisporre per una modellistica spazio-temporale multistrato i materiali multimediali precedentemente menzionati.</w:t>
      </w:r>
    </w:p>
    <w:p>
      <w:pPr>
        <w:pStyle w:val="Normal"/>
        <w:spacing w:lineRule="auto" w:line="360"/>
        <w:ind w:left="284" w:hanging="284"/>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nove mesi, prevede un corrispettivo complessivo di             Euro 36.356,00 al lordo di ritenute fiscali, previdenziali ed assistenziali a carico del Collaboratore. </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onoscenze ed esperienze di validazione di metadati inerenti beni culturali e turistici (fino a 30 punti);</w:t>
      </w:r>
    </w:p>
    <w:p>
      <w:pPr>
        <w:pStyle w:val="Normal"/>
        <w:numPr>
          <w:ilvl w:val="0"/>
          <w:numId w:val="3"/>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onoscenze ed esperienze in progetti di informatica multimediale per i beni culturali e turistici (fino a 30 punti);</w:t>
      </w:r>
    </w:p>
    <w:p>
      <w:pPr>
        <w:pStyle w:val="Normal"/>
        <w:numPr>
          <w:ilvl w:val="0"/>
          <w:numId w:val="3"/>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onoscenze ed esperienze nella produzione e sperimentazione di materiali multimediali e relativi metadati nella modellistica spazio-temporale multistrato (fino a 30 punti);</w:t>
      </w:r>
    </w:p>
    <w:p>
      <w:pPr>
        <w:pStyle w:val="Normal"/>
        <w:numPr>
          <w:ilvl w:val="0"/>
          <w:numId w:val="3"/>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Attitudine all’attività di ricerca in team (fino a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26 giugno 2017</w:t>
      </w:r>
      <w:r>
        <w:rPr>
          <w:rFonts w:cs="Trebuchet MS" w:ascii="Trebuchet MS" w:hAnsi="Trebuchet MS"/>
          <w:sz w:val="22"/>
          <w:szCs w:val="22"/>
        </w:rPr>
        <w:t xml:space="preserve"> presso il Dipartimento di Informatica “Giovanni degli Antoni”, Via Comelico 39 - 20135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Goffredo Haus, Prof. Nello Scarabottolo e Dr. Luca Andrea Ludovico,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2141/2017 del 06/06/2017</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0:00Z</dcterms:created>
  <dc:creator>Ufficio Gestione e Audit Collaborazioni Esterne</dc:creator>
  <dc:description/>
  <cp:keywords/>
  <dc:language>en-US</dc:language>
  <cp:lastModifiedBy>Annarita Consiglio</cp:lastModifiedBy>
  <dcterms:modified xsi:type="dcterms:W3CDTF">2018-09-18T15:20:00Z</dcterms:modified>
  <cp:revision>2</cp:revision>
  <dc:subject/>
  <dc:title>1186 Haus - Avviso di collaborazione</dc:title>
</cp:coreProperties>
</file>