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PROGETTO DI TESI DI LAUREA MAGISTRALE 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</w:rPr>
        <w:t xml:space="preserve">Per il bando per borse di studio all’estero ai fini della predisposizione 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della tesi di laurea magistrale A.A. 2021/2022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</w:rPr>
        <w:t>I Edizione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(scadenza 7 ottobre 2021)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Cognome e nome 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b/>
        </w:rPr>
        <w:t>Titolo della tesi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Relatore 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Tutor presso istituzione ospitante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...................................................................................................................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>Inquadramento teorico del tema che si intende affrontare (massimo: 350 parole)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/>
      </w:pPr>
      <w:r>
        <w:rPr>
          <w:rFonts w:cs="Trebuchet MS" w:ascii="Trebuchet MS" w:hAnsi="Trebuchet MS"/>
          <w:b/>
        </w:rPr>
        <w:t xml:space="preserve">2. Obiettivi </w:t>
      </w:r>
      <w:r>
        <w:rPr/>
        <w:t>della ricerca (massimo: 350 parole)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3. Illustrazione articolata della metodologia della ricerca (massimo: 400 parole)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4. Natura delle fonti da raccogliere all’estero: archivi, interviste, banche dati, ecc. [specificare il tipo di fonti primarie e/o secondarie che rendono necessario il soggiorno all’estero]. (massimo: 350 parole)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5. Bibliografia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ata ________                                                   Firma studente ___________________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ab/>
        <w:tab/>
        <w:tab/>
        <w:tab/>
        <w:tab/>
        <w:tab/>
        <w:tab/>
        <w:t xml:space="preserve">     </w:t>
      </w:r>
      <w:r>
        <w:rPr>
          <w:rFonts w:cs="Trebuchet MS" w:ascii="Trebuchet MS" w:hAnsi="Trebuchet MS"/>
        </w:rPr>
        <w:t>Firma relatore ___________________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eastAsia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</w:t>
      </w:r>
    </w:p>
    <w:p>
      <w:pPr>
        <w:pStyle w:val="Normal"/>
        <w:rPr/>
      </w:pPr>
      <w:r>
        <w:rPr>
          <w:rFonts w:cs="Trebuchet MS" w:ascii="Trebuchet MS" w:hAnsi="Trebuchet MS"/>
          <w:b/>
        </w:rPr>
        <w:tab/>
        <w:tab/>
        <w:tab/>
        <w:tab/>
        <w:tab/>
        <w:tab/>
        <w:t xml:space="preserve">        </w:t>
      </w:r>
      <w:r>
        <w:rPr>
          <w:rFonts w:cs="Trebuchet MS" w:ascii="Trebuchet MS" w:hAnsi="Trebuchet MS"/>
        </w:rPr>
        <w:t xml:space="preserve">Firma tutor presso </w:t>
      </w:r>
    </w:p>
    <w:p>
      <w:pPr>
        <w:pStyle w:val="Normal"/>
        <w:ind w:left="4248" w:firstLine="708"/>
        <w:rPr/>
      </w:pPr>
      <w:r>
        <w:rPr>
          <w:rFonts w:cs="Trebuchet MS" w:ascii="Trebuchet MS" w:hAnsi="Trebuchet MS"/>
        </w:rPr>
        <w:t>istituto ospitante _____________________</w:t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772660" cy="789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5" r="-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4772660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  <w:color w:val="3366FF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2:05:00Z</dcterms:created>
  <dc:creator>MarzaY</dc:creator>
  <dc:description/>
  <cp:keywords/>
  <dc:language>en-US</dc:language>
  <cp:lastModifiedBy>RIGHINI KATIA PAOLA ELENA</cp:lastModifiedBy>
  <cp:lastPrinted>2011-03-02T15:19:00Z</cp:lastPrinted>
  <dcterms:modified xsi:type="dcterms:W3CDTF">2021-07-20T07:50:00Z</dcterms:modified>
  <cp:revision>6</cp:revision>
  <dc:subject/>
  <dc:title>BANDO PER UN SOGGIORNO DI STUDIO PRESS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