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0</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2 Marzo 2018 ha approvato l’attivazione dell’assegno di ricerca del valore di 19.54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INEA17AGIOR_01</w:t>
      </w:r>
      <w:r>
        <w:rPr>
          <w:rFonts w:cs="Tahoma"/>
          <w:szCs w:val="22"/>
        </w:rPr>
        <w:t>” di cui è titolare la Prof.ssa Giorgi presso il Dipartimento;</w:t>
      </w:r>
    </w:p>
    <w:p>
      <w:pPr>
        <w:pStyle w:val="Normal"/>
        <w:suppressAutoHyphens w:val="true"/>
        <w:spacing w:before="0" w:after="0"/>
        <w:jc w:val="both"/>
        <w:rPr/>
      </w:pPr>
      <w:r>
        <w:rPr>
          <w:rFonts w:cs="Trebuchet MS"/>
          <w:b/>
        </w:rPr>
        <w:t xml:space="preserve">VISTO </w:t>
      </w:r>
      <w:r>
        <w:rPr>
          <w:rFonts w:cs="Trebuchet MS"/>
        </w:rPr>
        <w:t>che il bando di concorso con COD ID 3973 registrato con Decreto Rettorale n. 1933/2018 del 21/05/2018 per l’attribuzione dell’assegno di ricerca con scadenza 14/06/2018 è andato deserto per mancanza di candidati idonei al colloquio;</w:t>
      </w:r>
    </w:p>
    <w:p>
      <w:pPr>
        <w:pStyle w:val="Normal"/>
        <w:spacing w:before="0" w:after="0"/>
        <w:jc w:val="both"/>
        <w:rPr>
          <w:rFonts w:cs="Tahoma"/>
          <w:b/>
          <w:b/>
          <w:bCs/>
          <w:smallCaps/>
          <w:szCs w:val="22"/>
        </w:rPr>
      </w:pPr>
      <w:r>
        <w:rPr>
          <w:rFonts w:cs="Trebuchet MS"/>
          <w:b/>
        </w:rPr>
        <w:t xml:space="preserve">VISTA </w:t>
      </w:r>
      <w:r>
        <w:rPr>
          <w:rFonts w:cs="Trebuchet MS"/>
        </w:rPr>
        <w:t>la richiesta della Prof.ssa Giorgi del 19/06/2018 di ribandire l’assegno di ricerca;</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Informatica o Scienze della Comunicazione </w:t>
      </w:r>
      <w:r>
        <w:rPr/>
        <w:t xml:space="preserve">o Disegno industriale o Ingegneria informatica o Discipline delle arti, della musica e dello spettacolo o Economia e commercio o Scienze biologiche o Scienze Agrarie </w:t>
      </w:r>
      <w:r>
        <w:rPr>
          <w:rFonts w:eastAsia="Batang;바탕"/>
        </w:rPr>
        <w:t xml:space="preserve">o Scienze forestali o </w:t>
      </w:r>
      <w:r>
        <w:rPr/>
        <w:t xml:space="preserve">Scienze Politiche o Lingue e Letterature Straniere o Statistica o Ingegneria Informat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Informazioni e sistemi editoriali (LM-19) o Scienze della comunicazione pubblica, d’impresa e pubblicità (LM-59) o Teorie della comunicazione (LM-92) o Teorie e metodologie dell’e-learning e della media education (LM-93) o Design (LM-12) o </w:t>
      </w:r>
      <w:r>
        <w:rPr/>
        <w:t xml:space="preserve">Ingegneria informatica (LM-32) o Metodologie informatiche per le discipline umanistiche (LM-43) o Musicologia e beni culturali (LM-45) o Scienze dello spettacolo e produzione multimediale (LM-65) o Storia dell’arte (LM-89) o </w:t>
      </w:r>
      <w:r>
        <w:rPr>
          <w:rFonts w:eastAsia="Batang;바탕"/>
        </w:rPr>
        <w:t xml:space="preserve">Scienze dell’economia (LM-56) o Scienze economico-aziendali (LM-77) o Biologia (LM-6) o Scienze della nutrizione umana (LM-61) o </w:t>
      </w:r>
      <w:r>
        <w:rPr/>
        <w:t xml:space="preserve">Scienze e Tecnologie Agrarie (LM-69) </w:t>
      </w:r>
      <w:r>
        <w:rPr>
          <w:rFonts w:eastAsia="Batang;바탕"/>
        </w:rPr>
        <w:t xml:space="preserve">o </w:t>
      </w:r>
      <w:r>
        <w:rPr/>
        <w:t xml:space="preserve">Scienze e tecnologie forestali ed ambientali (LM-73) o </w:t>
      </w:r>
      <w:r>
        <w:rPr>
          <w:rFonts w:eastAsia="Batang;바탕"/>
        </w:rPr>
        <w:t xml:space="preserve">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Traduzione specialistica e interpretariato (LM-94) o Lingue e letterature dell’Africa e dell’Asia (LM-36) o Lingue e letterature moderne europee e americane (LM-37) o Lingue moderne per la comunicazione e la cooperazione (LM-38) o Linguistica (LM39) o </w:t>
      </w:r>
      <w:r>
        <w:rPr/>
        <w:t xml:space="preserve">Scienze statistiche (LM-82) o Ingegneria Informatica (LM-32)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7"/>
        </w:numPr>
        <w:suppressAutoHyphens w:val="true"/>
        <w:autoSpaceDE w:val="false"/>
        <w:spacing w:before="0" w:after="0"/>
        <w:ind w:left="425" w:right="51" w:hanging="425"/>
        <w:jc w:val="both"/>
        <w:rPr/>
      </w:pPr>
      <w:r>
        <w:rPr/>
        <w:t xml:space="preserve">Competenza nel settore o campo di ricerca: Conoscenza in ambito di strategie della comunicazione; design per la comunicazione multimediale; design di prodotti e sistemi avanzati per la gestione e diffusione delle informazioni; design dell'interfaccia; progettazione di contenuti, artefatti ed eventi funzionali alle esigenze e agli obiettivi di comunicazione delle organizzazioni, grafica editoriale in tutte le sue declinazioni; elaborazione ed analisi dati, statistica. Conoscenza di ambiti quali: big data, open data e data journalism. </w:t>
      </w:r>
    </w:p>
    <w:p>
      <w:pPr>
        <w:pStyle w:val="Normal"/>
        <w:suppressAutoHyphens w:val="true"/>
        <w:autoSpaceDE w:val="false"/>
        <w:spacing w:before="0" w:after="0"/>
        <w:ind w:left="425" w:right="51" w:hanging="0"/>
        <w:jc w:val="both"/>
        <w:rPr/>
      </w:pPr>
      <w:r>
        <w:rPr/>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e </w:t>
      </w:r>
      <w:r>
        <w:rPr>
          <w:shd w:fill="FFFFFF" w:val="clear"/>
        </w:rPr>
        <w:t>Francese o Tedesco o Sloveno</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5/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maria Giorgi Cod. ID: </w:t>
      </w:r>
      <w:r>
        <w:rPr>
          <w:b/>
          <w:szCs w:val="22"/>
        </w:rPr>
        <w:t>401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spacing w:before="0" w:after="120"/>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 </w:t>
      </w:r>
      <w:r>
        <w:rPr/>
        <w:t>Centro di Studi Applicati per la Gestione Sostenibile e la Difesa della Montagna – Sedi di Milano (Via Celoria 2) e Edolo (BS) (Via Morino 8)</w:t>
      </w:r>
      <w:r>
        <w:rPr>
          <w:b/>
        </w:rPr>
        <w:t xml:space="preserve">  </w:t>
      </w:r>
      <w:r>
        <w:rPr/>
        <w:t xml:space="preserve">dell’Università degli Studi di Milano e sotto la guida della </w:t>
      </w:r>
      <w:r>
        <w:rPr>
          <w:rFonts w:cs="Courier New"/>
          <w:b/>
        </w:rPr>
        <w:t>Prof.ssa Annamaria Giorgi</w:t>
      </w:r>
      <w:r>
        <w:rPr>
          <w:rFonts w:cs="Courier New"/>
          <w:b/>
          <w:color w:val="C5000B"/>
        </w:rPr>
        <w:t xml:space="preserve"> </w:t>
      </w:r>
      <w:r>
        <w:rPr/>
        <w:t>nell’ambito del programma di ricerca dal titolo “</w:t>
      </w:r>
      <w:r>
        <w:rPr>
          <w:b/>
          <w:i/>
        </w:rPr>
        <w:t>RE-SEARCH ALPS  - Research laboratories in the Alpine Areas - Strategie comunicative per il trasferimento della conoscenza, la promozione di sistemi basati sulla quadruplice elica (enti pubblici, università, organismi privati, cittadini) e lo sviluppo di servizi collaborativi funzionali all'innovazione nelle aree alpine</w:t>
      </w:r>
      <w:r>
        <w:rPr/>
        <w:t>”, delle attività che sono sinteticamente qui riportate:</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Ricerca, catalogazione ed analisi dei dataset riguardanti i Centri e i Laboratori pubblici e privati, di Ricerca e di trasferimento delle conoscenza esistenti nell'area EUSALP: mappatura, analisi delle informazioni a disposizione; creazione di meta-data.</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Individuazione e analisi delle attività di ricerca e progettuali svolte in particolare da Centri di Ricerca e Laboratori dell’area alpina che stanno supportando processi di innovazione dell'area</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Definizione e lancio di una strategia efficace che favorisca la comunicazione tra università, detentori dei dataset, Centri di Ricerca e Laboratori di particolare interesse per il progetto e per le attività in corso.</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Design e gestione di due campagne di comunicazione per la raccolta dati e l’uso del sistema sviluppato da RE-SEARCH ALPS.</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Design ed erogazione di moduli di formazione sui prodotti del progetto e il loro uso da erogare online in lingua inglese.</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Organizzazione e gestione di n.6 incontri (1 per Paese) dedicati alla presentazione del sistema sviluppato da RE-SEARCH ALPS.</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Sviluppo di uno specifico focus tematico riguardante la montagna e l’innovazione a partire dalle collezioni di dati raccolti e integrati.</w:t>
      </w:r>
    </w:p>
    <w:p>
      <w:pPr>
        <w:pStyle w:val="Normal"/>
        <w:numPr>
          <w:ilvl w:val="0"/>
          <w:numId w:val="6"/>
        </w:numPr>
        <w:tabs>
          <w:tab w:val="clear" w:pos="708"/>
          <w:tab w:val="left" w:pos="284" w:leader="none"/>
        </w:tabs>
        <w:suppressAutoHyphens w:val="true"/>
        <w:ind w:left="284" w:hanging="284"/>
        <w:jc w:val="both"/>
        <w:rPr>
          <w:rFonts w:cs="Trebuchet MS"/>
          <w:lang w:eastAsia="ar-SA"/>
        </w:rPr>
      </w:pPr>
      <w:r>
        <w:rPr>
          <w:rFonts w:cs="Trebuchet MS"/>
          <w:lang w:eastAsia="ar-SA"/>
        </w:rPr>
        <w:t>Definizione delle prime linee-guida per una strategia che faciliti la comunicazione tra enti pubblici, università, Centri di Ricerca e Laboratori, cittadini valorizzando possibili operatività congiunte con focus l'innovazione nelle aree montane.</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54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30 Luglio 2018 alle ore 14.00 </w:t>
      </w:r>
      <w:r>
        <w:rPr/>
        <w:t>presso Dipartimento di Scienze Agrarie e Ambientali - Produzione, Territorio, Agroenergia – Ufficio della Prof.ssa Giorgi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before="0" w:after="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spacing w:before="0" w:after="120"/>
        <w:jc w:val="both"/>
        <w:rPr/>
      </w:pPr>
      <w:r>
        <w:rPr/>
        <w:t>Per quanto non espressamente previsto dal presente bando, valgono le disposizioni contenute nel Regolamento, nonché le disposizioni normative vigenti in materia.</w:t>
      </w:r>
    </w:p>
    <w:p>
      <w:pPr>
        <w:pStyle w:val="Normal"/>
        <w:spacing w:before="0" w:after="12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39/2018 del 06/07/2018</w:t>
      </w:r>
      <w:r>
        <w:br w:type="page"/>
      </w:r>
    </w:p>
    <w:p>
      <w:pPr>
        <w:pStyle w:val="Normal"/>
        <w:widowControl/>
        <w:spacing w:lineRule="auto" w:line="276" w:before="0" w:after="200"/>
        <w:rPr/>
      </w:pPr>
      <w:r>
        <w:rPr/>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RE-SEARCH ALPS  - Research laboratories in the Alpine Areas - Strategie comunicative per il trasferimento della conoscenza, la promozione di sistemi basati sulla quadruplice elica (enti pubblici, università, organismi privati, cittadini) e lo sviluppo di servizi collaborativi funzionali all'innovazione nelle aree alpine</w:t>
            </w:r>
            <w:r>
              <w:rPr>
                <w:szCs w:val="22"/>
              </w:rPr>
              <w:t xml:space="preserve">” di durata annuale e sotto la guida </w:t>
            </w:r>
            <w:r>
              <w:rPr/>
              <w:t xml:space="preserve">della </w:t>
            </w:r>
            <w:r>
              <w:rPr>
                <w:rFonts w:cs="Courier New"/>
                <w:b/>
              </w:rPr>
              <w:t>Prof.ssa Annamaria Giorg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uppressAutoHyphens w:val="true"/>
              <w:autoSpaceDE w:val="false"/>
              <w:spacing w:before="0" w:after="0"/>
              <w:ind w:left="425" w:right="51" w:hanging="425"/>
              <w:jc w:val="both"/>
              <w:rPr/>
            </w:pPr>
            <w:r>
              <w:rPr/>
              <w:t xml:space="preserve">Competenza nel settore o campo di ricerca: Conoscenza in ambito di strategie della comunicazione; design per la comunicazione multimediale; design di prodotti e sistemi avanzati per la gestione e diffusione delle informazioni; design dell'interfaccia; progettazione di contenuti, artefatti ed eventi funzionali alle esigenze e agli obiettivi di comunicazione delle organizzazioni, grafica editoriale in tutte le sue declinazioni; elaborazione ed analisi dati, statistica. Conoscenza di ambiti quali: big data, open data e data journalism. </w:t>
            </w:r>
          </w:p>
          <w:p>
            <w:pPr>
              <w:pStyle w:val="Normal"/>
              <w:suppressAutoHyphens w:val="true"/>
              <w:autoSpaceDE w:val="false"/>
              <w:spacing w:before="0" w:after="0"/>
              <w:ind w:left="425" w:right="51" w:hanging="0"/>
              <w:jc w:val="both"/>
              <w:rPr/>
            </w:pPr>
            <w:r>
              <w:rPr/>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e </w:t>
            </w:r>
            <w:r>
              <w:rPr>
                <w:shd w:fill="FFFFFF" w:val="clear"/>
              </w:rPr>
              <w:t>Francese o Tedesco o Sloveno</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la </w:t>
            </w:r>
            <w:r>
              <w:rPr>
                <w:rFonts w:cs="Courier New"/>
                <w:b/>
              </w:rPr>
              <w:t>Prof.ssa Annamaria Giorg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assegni.ricerca@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9: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06T10:18:00Z</dcterms:modified>
  <cp:revision>13</cp:revision>
  <dc:subject/>
  <dc:title>bando di concorso per assegni di ricerca di tipo b</dc:title>
</cp:coreProperties>
</file>