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Agricultural and Veterinary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 xml:space="preserve">Degree in or AGRICULTURAL BIOTECHNOLOGY or AGRICULTURAL SCIENCES or FOOD SCIENCE AND TECHNOLOGY or ECONOMICS or STATISTICS or SOCIOLOGY and SOCIAL RESEARCH OR SOCIAL SERVICES AND POLICIES or </w:t>
      </w:r>
      <w:r>
        <w:rPr>
          <w:rFonts w:cs="Trebuchet MS" w:ascii="Trebuchet MS" w:hAnsi="Trebuchet MS"/>
          <w:lang w:val="en-US"/>
        </w:rPr>
        <w:t xml:space="preserve">POLITICAL SCIENCE or </w:t>
      </w:r>
      <w:r>
        <w:rPr>
          <w:rFonts w:cs="Trebuchet MS" w:ascii="Trebuchet MS" w:hAnsi="Trebuchet MS"/>
          <w:lang w:val="en-GB"/>
        </w:rPr>
        <w:t>ADVERTISING AND COMMUNICATION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 xml:space="preserve">Interests and/or research experience in areas of applied economics and/or rural development and/or policy impact analysis and/or agricultural and food economics and/or consumer analysis; The ideal candidate should be skilled with the use of database, descriptive statistics and at least basic econometrics; Familiarity with multivariate analysis and choice experiment methods, as well as qualitative surveys (direct interviews , case study and focus groups); </w:t>
      </w:r>
      <w:r>
        <w:rPr>
          <w:rFonts w:eastAsia="Times New Roman" w:cs="Trebuchet MS" w:ascii="Trebuchet MS" w:hAnsi="Trebuchet MS"/>
          <w:color w:val="000000"/>
          <w:szCs w:val="20"/>
          <w:lang w:val="en-US" w:eastAsia="it-IT"/>
        </w:rPr>
        <w:t>Working knowledge in the use of statistical software (in particular STATA);</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 and Italian; working knowledge of French will be an advantage.</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5</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Dott. Danilo Bertoni Cod. ID: 402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Scienze e Politiche Ambiental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Dott. Danilo Bertoni </w:t>
      </w:r>
      <w:r>
        <w:rPr>
          <w:rFonts w:cs="Trebuchet MS" w:ascii="Trebuchet MS" w:hAnsi="Trebuchet MS"/>
          <w:lang w:val="en-US"/>
        </w:rPr>
        <w:t>within the research programme “</w:t>
      </w:r>
      <w:r>
        <w:rPr>
          <w:rFonts w:cs="Trebuchet MS" w:ascii="Trebuchet MS" w:hAnsi="Trebuchet MS"/>
          <w:b/>
          <w:i/>
          <w:lang w:val="en-US"/>
        </w:rPr>
        <w:t>Typologies, trajectories and perspectives of small farms toward the Common Agricultural Policy after 2020</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Literature review on characteristics, typologies and trajectories of small farms in Europe;</w:t>
      </w:r>
    </w:p>
    <w:p>
      <w:pPr>
        <w:pStyle w:val="Normal"/>
        <w:widowControl w:val="false"/>
        <w:numPr>
          <w:ilvl w:val="0"/>
          <w:numId w:val="4"/>
        </w:numPr>
        <w:tabs>
          <w:tab w:val="clear" w:pos="708"/>
        </w:tabs>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scription of the context of small farms in Italy; typological classification of small farms using clustering techniques applied to the Agricultural Census;</w:t>
      </w:r>
    </w:p>
    <w:p>
      <w:pPr>
        <w:pStyle w:val="Normal"/>
        <w:widowControl w:val="false"/>
        <w:numPr>
          <w:ilvl w:val="0"/>
          <w:numId w:val="4"/>
        </w:numPr>
        <w:tabs>
          <w:tab w:val="clear" w:pos="708"/>
        </w:tabs>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se studies on small farms through direct interviews, aimed at uncover their perspectives, weaknesses, opportunities and needs;</w:t>
      </w:r>
    </w:p>
    <w:p>
      <w:pPr>
        <w:pStyle w:val="Normal"/>
        <w:widowControl w:val="false"/>
        <w:numPr>
          <w:ilvl w:val="0"/>
          <w:numId w:val="4"/>
        </w:numPr>
        <w:tabs>
          <w:tab w:val="clear" w:pos="708"/>
        </w:tabs>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Focus groups with stakeholders aimed at putting in evidence advantages and disadvantages of agricultural policies; subsequent choice experiment carried out among a sample of small farms. to test the acceptability of different CAP options for the design of small farm schem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15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1</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at Dipartimento di Scienze e Politiche Ambiental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2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Dott. Danilo Bert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 xml:space="preserve">Interests and/or research experience in areas of applied economics and/or rural development and/or policy impact analysis and/or agricultural and food economics and/or consumer analysis; The ideal candidate should be skilled with the use of database, descriptive statistics and at least basic econometrics; Familiarity with multivariate analysis and choice experiment methods, as well as qualitative surveys (direct interviews , case study and focus groups); </w:t>
            </w:r>
            <w:r>
              <w:rPr>
                <w:rFonts w:eastAsia="Times New Roman" w:cs="Trebuchet MS" w:ascii="Trebuchet MS" w:hAnsi="Trebuchet MS"/>
                <w:color w:val="000000"/>
                <w:szCs w:val="20"/>
                <w:lang w:val="en-US" w:eastAsia="it-IT"/>
              </w:rPr>
              <w:t>Working knowledge in the use of statistical software (in particular STATA);</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 and Italian; working knowledge of French will be an advantage.</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2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Dott. Danilo Bert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529" w:footer="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5:00Z</dcterms:created>
  <dc:creator>Davide Lorenzi</dc:creator>
  <dc:description/>
  <cp:keywords/>
  <dc:language>en-US</dc:language>
  <cp:lastModifiedBy>Davide Lorenzi</cp:lastModifiedBy>
  <dcterms:modified xsi:type="dcterms:W3CDTF">2018-07-24T12:42:00Z</dcterms:modified>
  <cp:revision>4</cp:revision>
  <dc:subject/>
  <dc:title/>
</cp:coreProperties>
</file>