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3</w:t>
      </w:r>
    </w:p>
    <w:p>
      <w:pPr>
        <w:pStyle w:val="Heading1"/>
        <w:spacing w:lineRule="auto" w:line="288"/>
        <w:rPr/>
      </w:pPr>
      <w:r>
        <w:rPr/>
        <w:t xml:space="preserve">bando di concorso per un assegno di ricerca di tipo b di durata </w:t>
      </w:r>
      <w:r>
        <w:rPr>
          <w:sz w:val="22"/>
        </w:rPr>
        <w:t xml:space="preserve">26 </w:t>
      </w:r>
      <w:r>
        <w:rPr/>
        <w:t>mesi per la collaborazione ad attività di ricerca nell’area scientifico-disciplinare delle scienze agrarie e veterinari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e Politiche Ambientali nella lettera del 21 Giugno 2018 ha approvato l’attivazione dell’assegno di ricerca del valore di 20.600,00 Euro annui lordi, per l’area scientifico-disciplinare delle Scienze Agrarie e Veterinarie di durata 26 mesi 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H20_RIA17LBALD_01</w:t>
      </w:r>
      <w:r>
        <w:rPr>
          <w:rFonts w:cs="Tahoma"/>
          <w:szCs w:val="22"/>
        </w:rPr>
        <w:t>” di cui è titolare la Prof.ssa Bal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6 mesi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e tecnologie agrarie </w:t>
      </w:r>
      <w:r>
        <w:rPr>
          <w:rFonts w:eastAsia="Batang;바탕"/>
        </w:rPr>
        <w:t xml:space="preserve">o Scienze Forestali e Ambientali o </w:t>
      </w:r>
      <w:r>
        <w:rPr/>
        <w:t>Scienze e Tecnologie Alimentari o Scienze Economiche, statistiche e sociali o Scienze statistiche attuariali e finanziarie o Biotecnologie agrarie vegetali o Ingegneria per l’ambiente e il territorio o Scienze politiche o Scienze ambientali o Geografia o Servizio sociale o Sociologia</w:t>
      </w:r>
      <w:r>
        <w:rPr>
          <w:rFonts w:eastAsia="Batang;바탕"/>
        </w:rPr>
        <w:t xml:space="preserve"> o Economia per le arti, la cultura e la comunicazione o Relazioni pubbliche o equipollente, conseguita secondo l’ordinamento didattico precedente il DM n 509/1999 e successive modificazioni e integrazioni ovvero diploma di laurea Specialistica ai sensi del DM n. 509/1999 corrispondente alla Laurea Magistrale nella classe della laurea in Scienze e Tecnologie Agrarie (LM-69) o </w:t>
      </w:r>
      <w:r>
        <w:rPr/>
        <w:t>Scienze zootecniche e tecnologie animali (LM-86) o</w:t>
      </w:r>
      <w:r>
        <w:rPr>
          <w:rFonts w:eastAsia="Batang;바탕"/>
        </w:rPr>
        <w:t xml:space="preserve"> Scienze e Tecnologie Forestali e Ambientali (LM-73) o </w:t>
      </w:r>
      <w:r>
        <w:rPr/>
        <w:t xml:space="preserve">Scienze e Tecnologie Alimentari (LM-70) o Scienze dell’Economia (LM-56) o Scienze Statistiche (LM-82) o Finanza (LM-16) o Scienze statistiche attuariali e finanziarie (LM-83) o Biotecnologie agrarie (LM-7) o Ingegneria per l’ambiente e il territorio (LM-35) o Ingegneria per la sicurezza (LM-26) o </w:t>
      </w:r>
      <w:r>
        <w:rPr>
          <w:rFonts w:eastAsia="Batang;바탕"/>
        </w:rPr>
        <w:t xml:space="preserve">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t xml:space="preserve">Scienze e tecnologie per l’ambiente e il territorio (LM-75) o Scienze geografiche (LM-80) o Servizio sociale e politiche sociali (LM-87) o Scienze economiche per l’ambiente e la cultura (LM-76) o Informazione e sistemi editoriali (LM-19) o Scienze della comunicazione pubblica, d’impresa e pubblicità (LM-59) o Teorie della comunicazione (LM-92) o Teorie e metodologie dell’e-learning e della media education (LM-93)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0" w:after="0"/>
        <w:ind w:left="284" w:hanging="284"/>
        <w:jc w:val="both"/>
        <w:rPr/>
      </w:pPr>
      <w:r>
        <w:rPr/>
        <w:t>Competenza nel settore o campo di ricerca: economia applicata, economia agro-alimentare e analisi del consumatore. Buona conoscenza degli strumenti statistici ed econometrici. E’ valutata positivamente la familiarità con l’analisi statistica multivariata nonché i metodi di indagine qualitativa (interviste dirette, esame di casi-studio e focus group). Padronanza dei software di analisi dei dati (in particolare Stata, se possibile Nlogit, Matlab, R). Buona conoscenza dell’Inglese, scritto e orale, sia per interagire con i membri del progetto H2020 durante i meeting semestrali, sia per redigere rapporti di ricerca ed articoli scientifici.</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Lucia Baldi Cod. ID: </w:t>
      </w:r>
      <w:r>
        <w:rPr>
          <w:b/>
          <w:szCs w:val="22"/>
        </w:rPr>
        <w:t>401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la </w:t>
      </w:r>
      <w:r>
        <w:rPr>
          <w:rFonts w:cs="Courier New"/>
          <w:b/>
        </w:rPr>
        <w:t xml:space="preserve">Prof.ssa Lucia Baldi </w:t>
      </w:r>
      <w:r>
        <w:rPr/>
        <w:t>nell’ambito del programma di ricerca dal titolo “</w:t>
      </w:r>
      <w:r>
        <w:rPr>
          <w:b/>
          <w:i/>
        </w:rPr>
        <w:t>Analisi delle preferenze del consumatore e studio delle performance economiche di produzioni agro-alimentari a ridotto impatto ambientale</w:t>
      </w:r>
      <w:r>
        <w:rPr/>
        <w:t>”, delle attività che sono sinteticamente qui riportate:</w:t>
      </w:r>
    </w:p>
    <w:p>
      <w:pPr>
        <w:pStyle w:val="Normal"/>
        <w:jc w:val="both"/>
        <w:rPr/>
      </w:pPr>
      <w:r>
        <w:rPr/>
        <w:t>1) Analisi descrittiva del settore del pomodoro in Europa mediante dati ed informazioni provenienti dalle principali banche dati europee e dalle associazioni di categoria.</w:t>
      </w:r>
    </w:p>
    <w:p>
      <w:pPr>
        <w:pStyle w:val="Normal"/>
        <w:jc w:val="both"/>
        <w:rPr/>
      </w:pPr>
      <w:r>
        <w:rPr/>
        <w:t xml:space="preserve">2) Studio del comportamento del consumatore verso un prodotto con degli attributi nuovi e ben specifici (prodotto agricolo –pomodoro- che richiede meno acqua e meno fertilizzati in fase produttiva). </w:t>
      </w:r>
    </w:p>
    <w:p>
      <w:pPr>
        <w:pStyle w:val="Normal"/>
        <w:jc w:val="both"/>
        <w:rPr/>
      </w:pPr>
      <w:r>
        <w:rPr/>
        <w:t>a.Tale analisi si concentra sull’interesse, l’attitudine, il comportamento e la disponibilità a pagare del consumatore.</w:t>
      </w:r>
    </w:p>
    <w:p>
      <w:pPr>
        <w:pStyle w:val="Normal"/>
        <w:jc w:val="both"/>
        <w:rPr/>
      </w:pPr>
      <w:r>
        <w:rPr/>
        <w:t xml:space="preserve">b. Nel rispetto della teoria economica di riferimento, si prevede la creazione di un questionario, la raccolta delle informazioni tramite lo svolgimento di un’indagine campionaria ad hoc e la conseguente elaborazione dei dati raccolti utilizzando i principali metodi di statistica multivariata. </w:t>
      </w:r>
    </w:p>
    <w:p>
      <w:pPr>
        <w:pStyle w:val="Normal"/>
        <w:jc w:val="both"/>
        <w:rPr/>
      </w:pPr>
      <w:r>
        <w:rPr/>
        <w:t xml:space="preserve">3) Analisi dell’impatto economico sui produttori. L’analisi si concentra nella quantificazione delle variazioni del costo di produzione del pomodoro e dei relativi effetti sulla redditività della coltura, anche tenuto conto di scenari di cambiamento climatico. A tal fine si prevede: </w:t>
      </w:r>
    </w:p>
    <w:p>
      <w:pPr>
        <w:pStyle w:val="Normal"/>
        <w:jc w:val="both"/>
        <w:rPr/>
      </w:pPr>
      <w:r>
        <w:rPr/>
        <w:t xml:space="preserve">a. lo svolgimento di un’indagine su un gruppo selezionato di produttori e la conseguente elaborazione dei dati raccolti; </w:t>
      </w:r>
    </w:p>
    <w:p>
      <w:pPr>
        <w:pStyle w:val="Normal"/>
        <w:jc w:val="both"/>
        <w:rPr/>
      </w:pPr>
      <w:r>
        <w:rPr/>
        <w:t xml:space="preserve">b. la stima del possibile impatto economico complessivo sull’intera filiera  </w:t>
      </w:r>
    </w:p>
    <w:p>
      <w:pPr>
        <w:pStyle w:val="Normal"/>
        <w:jc w:val="both"/>
        <w:rPr/>
      </w:pPr>
      <w:r>
        <w:rPr/>
        <w:t xml:space="preserve">4) Stesura dei rapporti di ricerca intermedi e del rapporto finale. Tali rapporti devono essere in linea con le attività elencate nei punti precedenti ed in sintonia con le attività richieste dal progetto H2020 ed in particolare con il Workpackage 4. </w:t>
      </w:r>
    </w:p>
    <w:p>
      <w:pPr>
        <w:pStyle w:val="Normal"/>
        <w:jc w:val="both"/>
        <w:rPr/>
      </w:pPr>
      <w:r>
        <w:rPr/>
        <w:t>5) Il lavoro complessivo dovrebbe produrre da due a tre lavori pubblicati su riviste scientifiche.</w:t>
      </w:r>
    </w:p>
    <w:p>
      <w:pPr>
        <w:pStyle w:val="Normal"/>
        <w:spacing w:before="60" w:after="120"/>
        <w:jc w:val="both"/>
        <w:rPr/>
      </w:pPr>
      <w:r>
        <w:rPr/>
        <w:t xml:space="preserve">Il candidato dovrà lavorare nell’ambito del progetto H2020 finanziato dall’Unione Europea dal titolo: “TomRes - A novel and integrated approach to increase multiple &amp; combined stress tolerance in plants using tomato as a model". </w:t>
      </w:r>
      <w:r>
        <w:rPr>
          <w:lang w:val="en-GB"/>
        </w:rPr>
        <w:t xml:space="preserve">Il candidato sarà inserito nel Workpackage 4 “Analysis and integration in a decision support system (DSS) of resource use efficiency, and environmental and socio-economic impact” e in particolare nel task 4.3c “Socio-economic impact”. </w:t>
      </w:r>
      <w:r>
        <w:rPr/>
        <w:t>Le attività del task 4.3 saranno sviluppate sotto la supervisione della Prof.ssa Lucia Baldi (Università di Milano) e all’interno del gruppo di ricerca formato dalla Prof.ssa Teresina Mancuso (Università di Torino) e dal Prof. Massimo Peri (Università di Milan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6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8 alle ore 10:00</w:t>
      </w:r>
      <w:r>
        <w:rPr/>
        <w:t xml:space="preserve"> presso il Dipartimento di Scienze e Politiche Ambientali - aula CID, 3° piano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before="0" w:after="12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89/2018 del 12/07/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alisi delle preferenze del consumatore e studio delle performance economiche di produzioni agro-alimentari a ridotto impatto ambientale</w:t>
            </w:r>
            <w:r>
              <w:rPr>
                <w:szCs w:val="22"/>
              </w:rPr>
              <w:t xml:space="preserve">” di durata </w:t>
            </w:r>
            <w:r>
              <w:rPr>
                <w:rFonts w:cs="Tahoma"/>
                <w:szCs w:val="22"/>
              </w:rPr>
              <w:t xml:space="preserve">26 mesi </w:t>
            </w:r>
            <w:r>
              <w:rPr>
                <w:szCs w:val="22"/>
              </w:rPr>
              <w:t xml:space="preserve">e sotto la guida </w:t>
            </w:r>
            <w:r>
              <w:rPr/>
              <w:t xml:space="preserve">della </w:t>
            </w:r>
            <w:r>
              <w:rPr>
                <w:rFonts w:cs="Courier New"/>
                <w:b/>
              </w:rPr>
              <w:t>Prof.ssa Lucia Bal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0" w:after="0"/>
              <w:ind w:left="214" w:hanging="284"/>
              <w:jc w:val="both"/>
              <w:rPr/>
            </w:pPr>
            <w:r>
              <w:rPr/>
              <w:t>Competenza nel settore o campo di ricerca: economia applicata, economia agro-alimentare e analisi del consumatore. Buona conoscenza degli strumenti statistici ed econometrici. E’ valutata positivamente la familiarità con l’analisi statistica multivariata nonché i metodi di indagine qualitativa (interviste dirette, esame di casi-studio e focus group). Padronanza dei software di analisi dei dati (in particolare Stata, se possibile Nlogit, Matlab, R). Buona conoscenza dell’Inglese, scritto e orale, sia per interagire con i membri del progetto H2020 durante i meeting semestrali, sia per redigere rapporti di ricerca ed articoli scientifici.</w:t>
            </w:r>
          </w:p>
          <w:p>
            <w:pPr>
              <w:pStyle w:val="Normal"/>
              <w:numPr>
                <w:ilvl w:val="0"/>
                <w:numId w:val="2"/>
              </w:numPr>
              <w:spacing w:before="60" w:after="60"/>
              <w:ind w:left="214" w:hanging="284"/>
              <w:jc w:val="both"/>
              <w:rPr/>
            </w:pPr>
            <w:r>
              <w:rPr/>
              <w:t>Conoscenza della lingua: Ingles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la </w:t>
            </w:r>
            <w:r>
              <w:rPr>
                <w:rFonts w:cs="Courier New"/>
                <w:b/>
              </w:rPr>
              <w:t>Prof.ssa Lucia Bal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17T08:15:00Z</dcterms:modified>
  <cp:revision>20</cp:revision>
  <dc:subject/>
  <dc:title>bando di concorso per assegni di ricerca di tipo b</dc:title>
</cp:coreProperties>
</file>