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4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rebuchet MS" w:ascii="Trebuchet MS" w:hAnsi="Trebuchet MS"/>
                <w:sz w:val="24"/>
                <w:szCs w:val="20"/>
                <w:lang w:eastAsia="it-IT"/>
              </w:rPr>
              <w:t xml:space="preserve">TO MAGNIFICO RETTORE OF UNIVERSITA’ DEGLI STUDI DI MILANO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0"/>
                <w:lang w:val="en-GB" w:eastAsia="it-IT"/>
              </w:rPr>
              <w:t>I the undersigned asks to participate in the public selection, for qualifications and examinations, for the awarding of a type A post-doc fellowship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val="en-US" w:eastAsia="it-IT"/>
              </w:rPr>
              <w:t>(“Domanda concorso Assegno di Ricerca Dott.ssa Silvia De Bianchi - Cod. ID: 5308”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  <w:t>[GREGORY MATHEW]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  <w:t>CURRICULUM VITAE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val="en-US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PERSONAL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Surna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ath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Na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Greg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Date of birth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19-11-19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Contac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0091 9742322480, gmalayil@dvk.in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PRESENT OCCUP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ssistant Professo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Faculty of Philosophy, Dharmaram Vidya Kshetram, Bangalore, Pin-560029,  India</w:t>
            </w:r>
          </w:p>
        </w:tc>
      </w:tr>
    </w:tbl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3814"/>
        <w:gridCol w:w="266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ilosoph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Dharmaram Vidya Kshet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22 (Thesis Submitted on 02 March, 202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ilosoph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Christ University, Bangalo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ysic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Cochin University, Kochi, I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199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Ma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ysic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ahatma Gandhi University, Kottayam, Kerala, I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199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Bach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hysic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ahatma Gandhi Univers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199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EDUCATION AND TRAINI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REGISTRATION IN PROFESSIONAL ASSOCIATION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8 OC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ssociation of Christian Philosophers of  India (ACPI), acpiindia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2021 DEC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ssociation for the Scientific Study of Consciousness (ASSC), assc.org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FOREIGN LANGUAGE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Langu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level of knowled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Very Good, (C1 level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val="en-GB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GB"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TRAINING OR RESEARCH ACTIVI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1994-1995   Analytical Instrumentation techniques for experimental research in Physic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02-2003   Non-Linear Schrodinger Equation and its solution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7-2018   Quantum Decoherence and Bio-Quantum Mechanics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PROJECT ACTIVIT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20-22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20-21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8-20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4-15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6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6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02-05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1994-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Human Consciousness from the perspective of AI and Neurosciences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Artificial Intelligence (AI) and ethical concerns; analytical appraoch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Science of Consciousness and Orch-OR theory proposed by Roger Penrose;  Analysis based on Quantum Gravity and collapse of wave function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Environmental pollution and ethical concerns; Analysis based on the Laws Thermodynamics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Non-Linear Schrodinger Equation and all-Optic Logic Gates; Soliton analysis; Theoretical work and related solutions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Photoconductivity, electrical switching and phase transitions in amorphous glasses; Experimental work and preparation of materials 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CONGRESSES AND SEMINAR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resentations in International Conferences/semin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l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24-28 </w:t>
            </w:r>
            <w:r>
              <w:rPr>
                <w:rFonts w:eastAsia="Times New Roman" w:cs="Trebuchet MS" w:ascii="Trebuchet MS" w:hAnsi="Trebuchet MS"/>
                <w:szCs w:val="24"/>
                <w:lang w:eastAsia="it-IT"/>
              </w:rPr>
              <w:t>No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IN" w:eastAsia="it-IT"/>
              </w:rPr>
              <w:t>‘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IN" w:eastAsia="it-IT"/>
              </w:rPr>
              <w:t xml:space="preserve">Collapse of Wave Function: A Converging Point of Quantum Interpretations and Consciousness.’ International Conference on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“Befriending the Other”, Diamond Jubilee of </w:t>
            </w:r>
            <w:r>
              <w:rPr>
                <w:rFonts w:cs="Trebuchet MS" w:ascii="Trebuchet MS" w:hAnsi="Trebuchet MS"/>
                <w:color w:val="222222"/>
                <w:sz w:val="24"/>
                <w:szCs w:val="24"/>
                <w:shd w:fill="FFFFFF" w:val="clear"/>
              </w:rPr>
              <w:t>Jnana-Deepa Vidyapeeth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 (JDV)  in P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une, Ind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9-12 J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'Consciousness and the Boundaries of Science: A search for Harmony between Science and Religion', Christ University Golden Jubilee International Conference "Harmony: Interface of Cosmic, Ethical and Religious Orders"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Bangalo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4-16 Fe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>‘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 Few Ontological Features of Time in Classical and Quantum Realms: A Critical Analysis to Explore the Possibilities for a Unified Theory’</w:t>
            </w:r>
            <w:r>
              <w:rPr>
                <w:rFonts w:cs="Trebuchet MS" w:ascii="Trebuchet MS" w:hAnsi="Trebuchet MS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International Conference on "Time and Temporality in the Asian and European Modernity",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 English and Foreign Language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 w:cs="Trebuchet MS" w:ascii="Trebuchet MS" w:hAnsi="Trebuchet MS"/>
                <w:lang w:eastAsia="it-IT"/>
              </w:rPr>
              <w:t>Hyderabad, India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articipations in International Conferences/Semina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-23 J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“</w:t>
            </w:r>
            <w:r>
              <w:rPr>
                <w:rFonts w:cs="Trebuchet MS" w:ascii="Trebuchet MS" w:hAnsi="Trebuchet MS"/>
                <w:sz w:val="24"/>
                <w:szCs w:val="24"/>
              </w:rPr>
              <w:t>The Discovery of Gravitational Waves and the Future of Religion &amp; Society”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color w:val="222222"/>
                <w:sz w:val="24"/>
                <w:szCs w:val="24"/>
                <w:shd w:fill="FFFFFF" w:val="clear"/>
              </w:rPr>
              <w:t>Indian Institute of Science and Religion and JDV Centre for Science and Religion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Pun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color w:val="222222"/>
                <w:sz w:val="24"/>
                <w:szCs w:val="24"/>
                <w:shd w:fill="FFFFFF" w:val="clear"/>
              </w:rPr>
              <w:t>8-10</w:t>
            </w:r>
            <w:r>
              <w:rPr>
                <w:rStyle w:val="Aqj"/>
                <w:rFonts w:cs="Trebuchet MS" w:ascii="Trebuchet MS" w:hAnsi="Trebuchet MS"/>
                <w:color w:val="222222"/>
                <w:sz w:val="24"/>
                <w:szCs w:val="24"/>
                <w:shd w:fill="FFFFFF" w:val="clear"/>
              </w:rPr>
              <w:t xml:space="preserve"> Fe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Cs/>
                <w:color w:val="222222"/>
                <w:sz w:val="24"/>
                <w:szCs w:val="24"/>
              </w:rPr>
              <w:t>“</w:t>
            </w:r>
            <w:r>
              <w:rPr>
                <w:rFonts w:cs="Trebuchet MS" w:ascii="Trebuchet MS" w:hAnsi="Trebuchet MS"/>
                <w:sz w:val="24"/>
                <w:szCs w:val="24"/>
              </w:rPr>
              <w:t>Developments in the Neurological Sciences and the New Interpretation of the Spiritual Dimension of Humans</w:t>
            </w:r>
            <w:r>
              <w:rPr>
                <w:rFonts w:eastAsia="Times New Roman" w:cs="Trebuchet MS" w:ascii="Trebuchet MS" w:hAnsi="Trebuchet MS"/>
                <w:bCs/>
                <w:color w:val="222222"/>
                <w:sz w:val="24"/>
                <w:szCs w:val="24"/>
              </w:rPr>
              <w:t>.”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Mumbai, St. Xavier’s College, Mumbai and </w:t>
            </w:r>
            <w:r>
              <w:rPr>
                <w:rFonts w:cs="Trebuchet MS" w:ascii="Trebuchet MS" w:hAnsi="Trebuchet MS"/>
                <w:color w:val="222222"/>
                <w:sz w:val="24"/>
                <w:szCs w:val="24"/>
                <w:shd w:fill="FFFFFF" w:val="clear"/>
              </w:rPr>
              <w:t>Indian Institute of Science and Reli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umbai, Ind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color w:val="222222"/>
                <w:szCs w:val="24"/>
                <w:shd w:fill="FFFFFF" w:val="clear"/>
              </w:rPr>
              <w:t>21-23</w:t>
            </w:r>
            <w:r>
              <w:rPr>
                <w:rStyle w:val="Aqj"/>
                <w:rFonts w:cs="Trebuchet MS" w:ascii="Trebuchet MS" w:hAnsi="Trebuchet MS"/>
                <w:color w:val="222222"/>
                <w:szCs w:val="24"/>
                <w:shd w:fill="FFFFFF" w:val="clear"/>
              </w:rPr>
              <w:t xml:space="preserve"> No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color w:val="222222"/>
                <w:sz w:val="24"/>
                <w:szCs w:val="24"/>
              </w:rPr>
              <w:t>“</w:t>
            </w:r>
            <w:r>
              <w:rPr>
                <w:rFonts w:eastAsia="Times New Roman" w:cs="Trebuchet MS" w:ascii="Trebuchet MS" w:hAnsi="Trebuchet MS"/>
                <w:bCs/>
                <w:color w:val="222222"/>
                <w:sz w:val="24"/>
                <w:szCs w:val="24"/>
              </w:rPr>
              <w:t xml:space="preserve">Science and Religion,”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jointly organized by Faraday Institute for Science and Religion, Cambridge University and Ecumenical Christian Cent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Bangalore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/>
        <w:t>PUBLICA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rticles in journal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thew, G. and J. Philip “Instrumentation to Probe Photo- induced Effects in Bulk Samples.”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Journal of Instrument Society of Indi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27 (1997): 6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thew, G. K. N Madhusoodanan and J. Philip “Characteristics of Photo Conductivity in Amorphous Ge-Sb-Se Thin Films.”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Physica Status Solid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(a) 168 (1998): 23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thew, G. and J. Philip “Characteristics of Photoconductivity in As-Sb-Se Glasses.”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Pramana Journal of Physics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53, 5 (1999): 89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Mathew, G. and J. Philip. “Photoconductivity and Carrier Lifetime in In/Bi Doped Ge-Se Glasses.” </w:t>
            </w:r>
            <w:r>
              <w:rPr>
                <w:rFonts w:eastAsia="Times New Roman" w:cs="Trebuchet MS" w:ascii="Trebuchet MS" w:hAnsi="Trebuchet MS"/>
                <w:i/>
                <w:sz w:val="24"/>
                <w:szCs w:val="24"/>
                <w:lang w:eastAsia="it-IT"/>
              </w:rPr>
              <w:t>Journal of Physics: Condensed Matter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 11 (1999): 528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thew, Greg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.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“A Thermodynamic Approach to the Kinetics of Environmental Pollution.”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Journal of Dharm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39, 3 (2014), 285-29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thew, Gregory. “Will Artificial Intelligence Replace The Human Being? A Critical Analysis of The Views of Roger Penrose And Stephen Hawking…”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Asian Horizons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14, 3 (September 2020), 601-614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0"/>
          <w:szCs w:val="20"/>
          <w:lang w:val="en-GB" w:eastAsia="it-IT"/>
        </w:rPr>
      </w:pPr>
      <w:r>
        <w:rPr>
          <w:rFonts w:eastAsia="Times New Roman" w:cs="Trebuchet MS" w:ascii="Trebuchet MS" w:hAnsi="Trebuchet MS"/>
          <w:sz w:val="20"/>
          <w:szCs w:val="20"/>
          <w:lang w:val="en-GB"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0"/>
                <w:lang w:eastAsia="it-IT"/>
              </w:rPr>
              <w:t>Congress proceedings/Edited Volum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  <w:tab/>
              <w:t>Mathew, Greg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. “</w:t>
            </w:r>
            <w:r>
              <w:rPr>
                <w:rFonts w:cs="Trebuchet MS" w:ascii="Trebuchet MS" w:hAnsi="Trebuchet MS"/>
                <w:sz w:val="24"/>
                <w:szCs w:val="24"/>
              </w:rPr>
              <w:t>The Computational and Non-Computational Dimensions of Human Consciousness: A Critique on Roger Penrose’s Orch-OR The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”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in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Philosophizing Science: Promises, Perils and Possibilities</w:t>
            </w:r>
            <w:r>
              <w:rPr>
                <w:rFonts w:cs="Trebuchet MS" w:ascii="Trebuchet MS" w:hAnsi="Trebuchet MS"/>
                <w:iCs/>
                <w:sz w:val="24"/>
                <w:szCs w:val="24"/>
              </w:rPr>
              <w:t>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ed. Joy A.P. Association of Christian Philosophers of India (ACPI)- Annual Series, 2020, 220-232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.  </w:t>
              <w:tab/>
              <w:t>Mathew, Greg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“The Chipko Movement and its Aftermath: A Few Reflections Based on Environmental Philosophy,” in 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ilosophies of Transformative Practice: Social Movements in India, </w:t>
            </w:r>
            <w:r>
              <w:rPr>
                <w:rFonts w:cs="Trebuchet MS" w:ascii="Trebuchet MS" w:hAnsi="Trebuchet MS"/>
                <w:sz w:val="24"/>
                <w:szCs w:val="24"/>
              </w:rPr>
              <w:t>ed. Jose Malieckal. Association of Christian Philosophers of India (ACPI)- Annual Series, 2019, 187-19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3.  </w:t>
              <w:tab/>
              <w:t>Mathew, Greg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.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“Cârvâka as an Indian Philosophical System with Scientific Outlook: A Critical Analysis Focusing on Cârvâka’s Stance on Consciousness,” in 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dian Hermeneutics of Suspicio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d. Francis Arackal.  Association of Christian Philosophers of India (ACPI) Annual Series, 2018, 85-9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  <w:tab/>
              <w:t xml:space="preserve"> Mathew, Gregory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.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“The Nation as an Evolution of Self-Consciousness: An Analysis Based on Hegelian Philosophy,” in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Becoming a Nation: Processes and Prospects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d.  Dolreich Pereira. Association of Christian Philosophers of India (ACPI) Annual series, 2017, 57-6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5. </w:t>
              <w:tab/>
              <w:t>Mathew, Gregory</w:t>
            </w:r>
            <w:r>
              <w:rPr>
                <w:rFonts w:eastAsia="Times New Roman" w:cs="Trebuchet MS" w:ascii="Trebuchet MS" w:hAnsi="Trebuchet MS"/>
                <w:i/>
                <w:sz w:val="24"/>
                <w:szCs w:val="24"/>
                <w:lang w:eastAsia="it-IT"/>
              </w:rPr>
              <w:t xml:space="preserve">.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 “Body and Consciousness: From Somatic Correlates to Causes,” in </w:t>
            </w:r>
            <w:r>
              <w:rPr>
                <w:rFonts w:eastAsia="Times New Roman" w:cs="Trebuchet MS" w:ascii="Trebuchet MS" w:hAnsi="Trebuchet MS"/>
                <w:i/>
                <w:sz w:val="24"/>
                <w:szCs w:val="24"/>
                <w:lang w:eastAsia="it-IT"/>
              </w:rPr>
              <w:t xml:space="preserve">Philosophizing the Body: Physical, Social, Psychosomatic and Spiritual Dimensions,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ed. Nishant A Irudayadason. Association of Christian Philosophers of India (ACPI) Annual series, 2016, 65-73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it-IT"/>
        </w:rPr>
        <w:t>Declarations given in the present curriculum must be considered released according to art. 46 and 47 of DPR n. 445/2000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it-IT"/>
        </w:rPr>
        <w:t>The present curriculum does not contain confidential and legal information according to art. 4, paragraph 1, points d) and e) of D.Lgs. 30.06.2003 n. 196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GB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it-IT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  <w:t>Place and date: Bangalore, 16 May 2022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US" w:eastAsia="it-IT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120" w:after="0"/>
        <w:ind w:left="6372" w:firstLine="708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>SIGNATURE</w:t>
      </w:r>
    </w:p>
    <w:p>
      <w:pPr>
        <w:pStyle w:val="Normal"/>
        <w:widowControl w:val="false"/>
        <w:spacing w:lineRule="auto" w:line="240" w:before="120" w:after="0"/>
        <w:ind w:left="6372" w:firstLine="708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1036320" cy="400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4536" w:hanging="0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0" w:before="120" w:after="120"/>
        <w:ind w:left="7655" w:hanging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562" w:top="1584" w:footer="245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16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 xml:space="preserve">Università degli Studi di Milano - Divisione Stipendi e Carriere del Personale </w:t>
    </w:r>
  </w:p>
  <w:p>
    <w:pPr>
      <w:pStyle w:val="Normal"/>
      <w:spacing w:lineRule="auto" w:line="240" w:before="0" w:after="16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0" w:after="16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0" w:after="160"/>
      <w:contextualSpacing/>
      <w:rPr/>
    </w:pPr>
    <w:r>
      <w:rPr>
        <w:color w:val="3D3D3D"/>
        <w:sz w:val="17"/>
        <w:szCs w:val="17"/>
      </w:rPr>
      <w:t>Assegni.postdoc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960" cy="7905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rebuchet MS" w:hAnsi="Trebuchet MS" w:eastAsia="Times New Roman" w:cs="Trebuchet MS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rebuchet MS" w:hAnsi="Trebuchet MS" w:eastAsia="Times New Roman" w:cs="Trebuchet MS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LOVATI CARLO</dc:creator>
  <dc:description/>
  <cp:keywords/>
  <dc:language>en-US</dc:language>
  <cp:lastModifiedBy>Admin</cp:lastModifiedBy>
  <dcterms:modified xsi:type="dcterms:W3CDTF">2022-05-16T07:27:00Z</dcterms:modified>
  <cp:revision>25</cp:revision>
  <dc:subject/>
  <dc:title/>
</cp:coreProperties>
</file>