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56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Magnifico Rettore</w:t>
      </w:r>
    </w:p>
    <w:p>
      <w:pPr>
        <w:pStyle w:val="Heading1"/>
        <w:ind w:left="567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ell’Università degli Studi di Milano</w:t>
      </w:r>
    </w:p>
    <w:p>
      <w:pPr>
        <w:pStyle w:val="Normal"/>
        <w:ind w:left="5670" w:hanging="0"/>
        <w:rPr/>
      </w:pPr>
      <w:hyperlink r:id="rId2">
        <w:r>
          <w:rPr>
            <w:rStyle w:val="InternetLink"/>
            <w:rFonts w:cs="Trebuchet MS" w:ascii="Trebuchet MS" w:hAnsi="Trebuchet MS"/>
          </w:rPr>
          <w:t>direzione.contabilita@unimi.it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, p.c. </w:t>
      </w:r>
      <w:hyperlink r:id="rId3">
        <w:r>
          <w:rPr>
            <w:rStyle w:val="InternetLink"/>
            <w:rFonts w:cs="Trebuchet MS" w:ascii="Trebuchet MS" w:hAnsi="Trebuchet MS"/>
          </w:rPr>
          <w:t>ufficio.concorsi@unimi.it</w:t>
        </w:r>
      </w:hyperlink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/a ______________________________ in relazione alla domanda di ammissione da me presentata al concorso codice 22299 indetto con determina del Direttore Generale n. 7672 del 15/05/2023 chiede il rimborso del versamento di euro 10,00 a seguito della revoca del sopracitato bando di concor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ai sensi degli artt. 46 e 47 del DPR 28.12.2000 n.445, i seguenti dati obbligator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UOGO DI NASCIT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re Stato e Cit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NASCI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FISC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TTADINA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D ESTERO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soggetti residenti all’ester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DI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TTA’ DI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 di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DI DOMICIL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 diverso da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ITTÀ DI DOMICIL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iverso da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AP di domicil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iverso da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BA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WIFT/BI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o per bonifici ester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OMINAZIONE BAN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BAN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ilano, ………….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l/La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Trebuchet MS" w:ascii="Trebuchet MS" w:hAnsi="Trebuchet MS"/>
        </w:rPr>
        <w:tab/>
        <w:t>……………………………………………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copia del documento di identit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copia del codice fisca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6455</wp:posOffset>
              </wp:positionH>
              <wp:positionV relativeFrom="paragraph">
                <wp:posOffset>36576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8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contabilita@unimi.it" TargetMode="External"/><Relationship Id="rId3" Type="http://schemas.openxmlformats.org/officeDocument/2006/relationships/hyperlink" Target="mailto:ufficio.concorsi@uni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5:00Z</dcterms:created>
  <dc:creator>OrtolaniS</dc:creator>
  <dc:description/>
  <cp:keywords/>
  <dc:language>en-US</dc:language>
  <cp:lastModifiedBy>Noemi Cecchetti</cp:lastModifiedBy>
  <cp:lastPrinted>2023-07-13T12:20:00Z</cp:lastPrinted>
  <dcterms:modified xsi:type="dcterms:W3CDTF">2023-07-13T10:20:00Z</dcterms:modified>
  <cp:revision>4</cp:revision>
  <dc:subject/>
  <dc:title>AL MAGNIFICO RETTORE</dc:title>
</cp:coreProperties>
</file>