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00</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4 Settembre 2018 ha approvato l’attivazione dell’assegno di ricerca del valore di 20.35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 Bando Dipartimenti di Eccellenza – codice progetto “DECC18_022_DIP” – di cui è titolare il Prof. Corsin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Biotecnologie farmaceutiche </w:t>
      </w:r>
      <w:r>
        <w:rPr/>
        <w:t xml:space="preserve">o Chimica e tecnologie farmaceut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o </w:t>
      </w:r>
      <w:r>
        <w:rPr/>
        <w:t xml:space="preserve">Farmacia e farmacia industriale (LM-13) </w:t>
      </w:r>
      <w:r>
        <w:rPr>
          <w:rFonts w:eastAsia="Batang;바탕"/>
        </w:rPr>
        <w:t>conseguito ai sensi del DM 270/2004, oppure analogo titolo accademico conseguito all’estero e riconosciuto equipollente al titolo italiano dalle competenti autorità accademiche;</w:t>
      </w:r>
    </w:p>
    <w:p>
      <w:pPr>
        <w:pStyle w:val="Normal"/>
        <w:spacing w:before="0" w:after="120"/>
        <w:jc w:val="both"/>
        <w:rPr/>
      </w:pPr>
      <w:r>
        <w:rPr/>
        <w:t>E' inoltre richiesta:</w:t>
      </w:r>
    </w:p>
    <w:p>
      <w:pPr>
        <w:pStyle w:val="Normal"/>
        <w:numPr>
          <w:ilvl w:val="0"/>
          <w:numId w:val="6"/>
        </w:numPr>
        <w:ind w:left="284" w:hanging="284"/>
        <w:jc w:val="both"/>
        <w:rPr/>
      </w:pPr>
      <w:r>
        <w:rPr>
          <w:rFonts w:eastAsia="Batang;바탕"/>
        </w:rPr>
        <w:t>Competenza nel settore o campo di ricerca: nozioni avanzate di citologia, neurobiologia, dei meccanismi molecolari responsabili delle principali malattie neurodegenerative a carattere ereditario (in particolar modo quelle correlate a forme familiari di sclerosi laterale amiotrofica). Sarà richiesta anche la capacità di manipolazione di colture di linee iPSCs e loro differenziamento a motoneuroni, nonché conoscenze sulla metodica del CRISPR/Cas9. Si richiede profonda conoscenza delle più recenti tecniche di trasfezioni cellulari, in particolare di cellule neuronali, e di analisi delle funzionalità dei recettori degli steroidi e del sistema di controllo di qualità proteico; della produzione ed utilizzo di proteine chimeriche con proteine fluorescenti; delle principali tecniche di microscopia, particolarmente di quelle a fluorescenza. Saranno considerati titoli preferenziali: la tesi sperimentale o di dottorato di ricerca effettuata nel campo delle malattie neurodegenerative: eventuale esperienza post-laurea, di dottorato e postdottorato nell'ambito di ricerche sulle malattie del motoneurone.</w:t>
      </w:r>
    </w:p>
    <w:p>
      <w:pPr>
        <w:pStyle w:val="Normal"/>
        <w:numPr>
          <w:ilvl w:val="0"/>
          <w:numId w:val="6"/>
        </w:numPr>
        <w:spacing w:before="60" w:after="60"/>
        <w:ind w:left="284" w:hanging="284"/>
        <w:jc w:val="both"/>
        <w:rPr/>
      </w:pPr>
      <w:r>
        <w:rPr/>
        <w:t>Conoscenza della lingua: Inglese</w:t>
      </w:r>
    </w:p>
    <w:p>
      <w:pPr>
        <w:pStyle w:val="Normal"/>
        <w:spacing w:before="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8/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gelo Poletti Cod. ID: </w:t>
      </w:r>
      <w:r>
        <w:rPr>
          <w:b/>
          <w:szCs w:val="22"/>
        </w:rPr>
        <w:t>410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Angelo Poletti </w:t>
      </w:r>
      <w:r>
        <w:rPr/>
        <w:t>nell’ambito del programma di ricerca dal titolo “</w:t>
      </w:r>
      <w:r>
        <w:rPr>
          <w:rFonts w:cs="Verdana"/>
          <w:b/>
          <w:i/>
          <w:sz w:val="23"/>
          <w:szCs w:val="23"/>
        </w:rPr>
        <w:t>Manipolazione genetica tramite tecnica CRISPR/Cas9 della produzione del recettore degli androgeni mutato in iPSCs di pazienti con atrofia muscolare spinale e bulbare. Studio del ruolo del controllo di qualità proteico nella neurodegenerazione</w:t>
      </w:r>
      <w:r>
        <w:rPr/>
        <w:t>”, delle attività che sono sinteticamente qui riportate:</w:t>
      </w:r>
    </w:p>
    <w:p>
      <w:pPr>
        <w:pStyle w:val="Normal"/>
        <w:numPr>
          <w:ilvl w:val="0"/>
          <w:numId w:val="10"/>
        </w:numPr>
        <w:tabs>
          <w:tab w:val="clear" w:pos="708"/>
        </w:tabs>
        <w:ind w:left="426" w:hanging="340"/>
        <w:jc w:val="both"/>
        <w:rPr>
          <w:rFonts w:cs="Verdana"/>
          <w:szCs w:val="22"/>
        </w:rPr>
      </w:pPr>
      <w:r>
        <w:rPr>
          <w:rFonts w:cs="Verdana"/>
          <w:szCs w:val="22"/>
        </w:rPr>
        <w:t>Il primo obiettivo sarà quello di ottenere le guide richieste per l’editing genico con tecnica di CRISPR/Cas9 a) per la rimozione dell’espansione CAG dal gene che codifica per il recettore degli androgeni mutato nella SBMA e b) per la mutazione del primo ATG del gene di AR per favorire l’espressione della isoforma A di AR.</w:t>
      </w:r>
    </w:p>
    <w:p>
      <w:pPr>
        <w:pStyle w:val="Normal"/>
        <w:numPr>
          <w:ilvl w:val="0"/>
          <w:numId w:val="10"/>
        </w:numPr>
        <w:tabs>
          <w:tab w:val="clear" w:pos="708"/>
        </w:tabs>
        <w:ind w:left="426" w:hanging="340"/>
        <w:jc w:val="both"/>
        <w:rPr>
          <w:rFonts w:cs="Verdana"/>
          <w:szCs w:val="22"/>
        </w:rPr>
      </w:pPr>
      <w:r>
        <w:rPr>
          <w:rFonts w:cs="Verdana"/>
          <w:szCs w:val="22"/>
        </w:rPr>
        <w:t>Il secondo obiettivo sarà quello di utilizzare tali guide su iPSCs di pazienti SBMA per produrre le linee isogeniche di SBMA e quelle che esprimono solo la forma A di AR priva del tratto poliglutamminico che verranno successivamente caratterizzate.</w:t>
      </w:r>
    </w:p>
    <w:p>
      <w:pPr>
        <w:pStyle w:val="Normal"/>
        <w:numPr>
          <w:ilvl w:val="0"/>
          <w:numId w:val="10"/>
        </w:numPr>
        <w:tabs>
          <w:tab w:val="clear" w:pos="708"/>
        </w:tabs>
        <w:ind w:left="426" w:hanging="340"/>
        <w:jc w:val="both"/>
        <w:rPr>
          <w:rFonts w:cs="Verdana"/>
          <w:szCs w:val="22"/>
        </w:rPr>
      </w:pPr>
      <w:r>
        <w:rPr>
          <w:rFonts w:cs="Verdana"/>
          <w:szCs w:val="22"/>
        </w:rPr>
        <w:t>Terzo obiettivo sarà quello di utilizzare le linee iPSCs di pazienti SBMA a le isogeniche corrispondenti per il loro differenziamento a cellule motoneuronali e muscolari per studiare le alterazioni del sistema di controllo di qualità proteico e dell’autofagia alla base della malattia.</w:t>
      </w:r>
    </w:p>
    <w:p>
      <w:pPr>
        <w:pStyle w:val="Normal"/>
        <w:numPr>
          <w:ilvl w:val="0"/>
          <w:numId w:val="10"/>
        </w:numPr>
        <w:tabs>
          <w:tab w:val="clear" w:pos="708"/>
        </w:tabs>
        <w:ind w:left="426" w:hanging="340"/>
        <w:jc w:val="both"/>
        <w:rPr>
          <w:rFonts w:cs="Verdana"/>
          <w:szCs w:val="22"/>
        </w:rPr>
      </w:pPr>
      <w:r>
        <w:rPr>
          <w:rFonts w:cs="Verdana"/>
          <w:szCs w:val="22"/>
        </w:rPr>
        <w:t>Infine, nelle fasi successive si utilizzeranno questi modelli cellulari per testare approcci molecolari e farmacologici in grado di aumentare l'attività del sistema del controllo di qualità proteico nella SBMA, approcci genetici basati su ASO per bloccare l’espressione della forma B di AR neurotossica e favorire l’espressione della forma A priva di tratto poliglutamminico e quindi non tossi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35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04 Dicembre 2018 alle ore 14: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788/2018 del 07/11/2018</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0</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 w:val="23"/>
                <w:szCs w:val="23"/>
              </w:rPr>
              <w:t>Manipolazione genetica tramite tecnica CRISPR/Cas9 della produzione del recettore degli androgeni mutato in iPSCs di pazienti con atrofia muscolare spinale e bulbare. Studio del ruolo del controllo di qualità proteico nella neurodegenerazione</w:t>
            </w:r>
            <w:r>
              <w:rPr>
                <w:szCs w:val="22"/>
              </w:rPr>
              <w:t xml:space="preserve">” di durata annuale e sotto la guida </w:t>
            </w:r>
            <w:r>
              <w:rPr/>
              <w:t xml:space="preserve">del </w:t>
            </w:r>
            <w:r>
              <w:rPr>
                <w:rFonts w:cs="Courier New"/>
                <w:b/>
              </w:rPr>
              <w:t>Prof. Angelo Pol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ind w:left="284" w:hanging="284"/>
              <w:jc w:val="both"/>
              <w:rPr/>
            </w:pPr>
            <w:r>
              <w:rPr>
                <w:rFonts w:eastAsia="Batang;바탕"/>
              </w:rPr>
              <w:t>Competenza nel settore o campo di ricerca: nozioni avanzate di citologia, neurobiologia, dei meccanismi molecolari responsabili delle principali malattie neurodegenerative a carattere ereditario (in particolar modo quelle correlate a forme familiari di sclerosi laterale amiotrofica). Sarà richiesta anche la capacità di manipolazione di colture di linee iPSCs e loro differenziamento a motoneuroni, nonché conoscenze sulla metodica del CRISPR/Cas9. Si richiede profonda conoscenza delle più recenti tecniche di trasfezioni cellulari, in particolare di cellule neuronali, e di analisi delle funzionalità dei recettori degli steroidi e del sistema di controllo di qualità proteico; della produzione ed utilizzo di proteine chimeriche con proteine fluorescenti; delle principali tecniche di microscopia, particolarmente di quelle a fluorescenza. Saranno considerati titoli preferenziali: la tesi sperimentale o di dottorato di ricerca effettuata nel campo delle malattie neurodegenerative: eventuale esperienza post-laurea, di dottorato e postdottorato nell'ambito di ricerche sulle malattie del motoneurone.</w:t>
            </w:r>
          </w:p>
          <w:p>
            <w:pPr>
              <w:pStyle w:val="Normal"/>
              <w:numPr>
                <w:ilvl w:val="0"/>
                <w:numId w:val="6"/>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0</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Angelo Pol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325"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8:00Z</dcterms:created>
  <dc:creator>Università degli Studi di Milano;Divisione Stipendi e Carriere del Personale;Ufficio Contratti di Formazione e Ricerca</dc:creator>
  <dc:description/>
  <cp:keywords/>
  <dc:language>en-US</dc:language>
  <cp:lastModifiedBy>Davide Lorenzi</cp:lastModifiedBy>
  <cp:lastPrinted>2018-11-06T16:22:00Z</cp:lastPrinted>
  <dcterms:modified xsi:type="dcterms:W3CDTF">2018-11-08T09:14:00Z</dcterms:modified>
  <cp:revision>15</cp:revision>
  <dc:subject/>
  <dc:title>bando di concorso per assegni di ricerca di tipo b</dc:title>
</cp:coreProperties>
</file>