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68</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17 Dicembre 2018 ha approvato l’attivazione dell’assegno di ricerca del valore di 27.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 MIUR</w:t>
      </w:r>
      <w:r>
        <w:rPr>
          <w:sz w:val="23"/>
          <w:szCs w:val="23"/>
        </w:rPr>
        <w:t xml:space="preserve"> – codice progetto “PON18MRIVA_01” – di cui è titolare il Prof. Riva e su fondi di ricerca - codice progetto “CDP18ACORS” - di cui è titolare il Prof. Corsin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Farmacia o Chimica e Tecnologia Farmaceutiche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rFonts w:cs="Verdana"/>
          <w:szCs w:val="22"/>
        </w:rPr>
        <w:t>Metabolismo dei lipidi e loro caratterizzazione; Analisi lipidomica; Farmacologia di lipidi e derivati; Metabolismo delle microvescicole, loro funzione e modulazione farmacologic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Andrea Riva Cod. ID: </w:t>
      </w:r>
      <w:r>
        <w:rPr>
          <w:b/>
          <w:szCs w:val="22"/>
        </w:rPr>
        <w:t>416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Marco Andrea Riva </w:t>
      </w:r>
      <w:r>
        <w:rPr/>
        <w:t>nell’ambito del programma di ricerca dal titolo “</w:t>
      </w:r>
      <w:r>
        <w:rPr>
          <w:rFonts w:cs="Verdana"/>
          <w:b/>
          <w:sz w:val="23"/>
          <w:szCs w:val="23"/>
        </w:rPr>
        <w:t>Medicina personalizzata per strategie innovative in malattie neuro-psichiatriche e vascolari-PerMedNet</w:t>
      </w:r>
      <w:r>
        <w:rPr/>
        <w:t>”, delle attività che sono sinteticamente qui riportate:</w:t>
      </w:r>
    </w:p>
    <w:p>
      <w:pPr>
        <w:pStyle w:val="Normal"/>
        <w:numPr>
          <w:ilvl w:val="0"/>
          <w:numId w:val="10"/>
        </w:numPr>
        <w:tabs>
          <w:tab w:val="clear" w:pos="708"/>
        </w:tabs>
        <w:spacing w:before="60" w:after="60"/>
        <w:ind w:left="284" w:hanging="340"/>
        <w:jc w:val="both"/>
        <w:rPr/>
      </w:pPr>
      <w:r>
        <w:rPr/>
        <w:t>identificazione di nuovi bersagli molecolari o vie di trasduzione del segnale coinvolti nell’attivazione microgliale associata alle patologie neurologiche e vascolari che si manifestano in corso di invecchiamento, utili come marcatori diagnostici/prognostici/predittivi di riposta ai trattament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7.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1 Febbraio 2019 alle ore 8:0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96/2019 del 25/01/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8</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Medicina personalizzata per strategie innovative in malattie neuro-psichiatriche e vascolari-PerMedNet</w:t>
            </w:r>
            <w:r>
              <w:rPr>
                <w:szCs w:val="22"/>
              </w:rPr>
              <w:t xml:space="preserve">” di durata annuale e sotto la guida del </w:t>
            </w:r>
            <w:r>
              <w:rPr>
                <w:rFonts w:cs="Courier New"/>
                <w:b/>
              </w:rPr>
              <w:t>Prof. Marco Andrea Riv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w:t>
            </w:r>
            <w:r>
              <w:rPr>
                <w:rFonts w:cs="Verdana"/>
                <w:szCs w:val="22"/>
              </w:rPr>
              <w:t>Metabolismo dei lipidi e loro caratterizzazione; Analisi lipidomica; Farmacologia di lipidi e derivati; Metabolismo delle microvescicole, loro funzione e modulazione farmacologica</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8</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Marco Andrea Riv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6:00Z</dcterms:created>
  <dc:creator>Università degli Studi di Milano;Divisione Stipendi e Carriere del Personale;Ufficio Contratti di Formazione e Ricerca</dc:creator>
  <dc:description/>
  <cp:keywords/>
  <dc:language>en-US</dc:language>
  <cp:lastModifiedBy>Davide Lorenzi</cp:lastModifiedBy>
  <cp:lastPrinted>2018-12-19T14:46:00Z</cp:lastPrinted>
  <dcterms:modified xsi:type="dcterms:W3CDTF">2019-01-25T14:38:00Z</dcterms:modified>
  <cp:revision>12</cp:revision>
  <dc:subject/>
  <dc:title>bando di concorso per assegni di ricerca di tipo b</dc:title>
</cp:coreProperties>
</file>