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>THESIS PROPOSAL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 xml:space="preserve">Call for applications - scholarships for a study-abroad period 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 xml:space="preserve">for Master’s Degree thesis preparation 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 xml:space="preserve">2024/2025 Academic year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>Surname and Name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lang w:val="en-GB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>Thesis Title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 xml:space="preserve">Thesis Supervisor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lang w:val="en-GB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>Tutor at the host institution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>Theoretical framework for the topic (max: 350 words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>2. Statement of research project (max: 350 words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>3. Description of the methodology (max: 400 words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>4. Nature of sources to be utilised abroad (archives, intrerviews, databases, etc) (max: 350 words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5. Bibliography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ate ________                                                   Signature of the student </w:t>
      </w:r>
    </w:p>
    <w:p>
      <w:pPr>
        <w:pStyle w:val="Normal"/>
        <w:ind w:left="4602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5310"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Signature of the Unimi Thesis Supervisor </w:t>
      </w:r>
    </w:p>
    <w:p>
      <w:pPr>
        <w:pStyle w:val="Normal"/>
        <w:ind w:left="5310"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ind w:left="5310" w:hanging="0"/>
        <w:rPr/>
      </w:pPr>
      <w:r>
        <w:rPr>
          <w:rFonts w:cs="Trebuchet MS" w:ascii="Trebuchet MS" w:hAnsi="Trebuchet MS"/>
          <w:lang w:val="en-GB"/>
        </w:rPr>
        <w:t>____________________________________</w:t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ind w:left="5310" w:hanging="0"/>
        <w:rPr/>
      </w:pPr>
      <w:r>
        <w:rPr>
          <w:rFonts w:cs="Trebuchet MS" w:ascii="Trebuchet MS" w:hAnsi="Trebuchet MS"/>
          <w:lang w:val="en-GB"/>
        </w:rPr>
        <w:t xml:space="preserve">Signature of the Tutor at the host institution </w:t>
      </w:r>
    </w:p>
    <w:p>
      <w:pPr>
        <w:pStyle w:val="Normal"/>
        <w:ind w:left="5310"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ind w:left="531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72660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7266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color w:val="3366FF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34:00Z</dcterms:created>
  <dc:creator>MarzaY</dc:creator>
  <dc:description/>
  <cp:keywords/>
  <dc:language>en-US</dc:language>
  <cp:lastModifiedBy>Katia Paola Elena Righini</cp:lastModifiedBy>
  <cp:lastPrinted>2020-08-03T14:49:00Z</cp:lastPrinted>
  <dcterms:modified xsi:type="dcterms:W3CDTF">2025-04-23T06:41:00Z</dcterms:modified>
  <cp:revision>3</cp:revision>
  <dc:subject/>
  <dc:title>BANDO PER UN SOGGIORNO DI STUDIO PRES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235213b40f53ce7222fef3c4bd8f32595f046cc102d7cf491db67fe6c59bd11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