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sz w:val="22"/>
          <w:szCs w:val="22"/>
        </w:rPr>
      </w:pPr>
      <w:r>
        <w:rPr/>
        <w:drawing>
          <wp:inline distT="0" distB="0" distL="0" distR="0">
            <wp:extent cx="477012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UTORATO DIDATTIC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ERTIFICAZIONE DELL’ATTIVITA’ PRESTAT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l Magnifico Rettore </w:t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ell’Università degli studi di Milano </w:t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Il sottoscritto _____________________responsabile del servizio per il quale sono state previste le collaborazioni di cui al bando n._______ del _________ indetto dalla Facoltà dalla Facoltà / Divisione 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ha per titolo: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EST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il signor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gnome _________________________ nome ____________________________studente di questa Università, matricola n. ____________________ ha svolto l’</w:t>
      </w:r>
      <w:r>
        <w:rPr>
          <w:rFonts w:cs="Trebuchet MS" w:ascii="Trebuchet MS" w:hAnsi="Trebuchet MS"/>
          <w:b/>
          <w:bCs/>
          <w:sz w:val="22"/>
          <w:szCs w:val="22"/>
        </w:rPr>
        <w:t>attività di tutorato didattico:</w:t>
      </w:r>
      <w:r>
        <w:rPr>
          <w:rFonts w:cs="Trebuchet MS" w:ascii="Trebuchet MS" w:hAnsi="Trebuchet MS"/>
          <w:bCs/>
          <w:sz w:val="22"/>
          <w:szCs w:val="22"/>
        </w:rPr>
        <w:t>________________________</w:t>
      </w:r>
      <w:r>
        <w:rPr>
          <w:rFonts w:cs="Trebuchet MS" w:ascii="Trebuchet MS" w:hAnsi="Trebuchet MS"/>
          <w:sz w:val="22"/>
          <w:szCs w:val="22"/>
        </w:rPr>
        <w:t>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erente al bando di cui sopra per il periodo dal _________________________ al 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4.05pt" to="48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4.05pt" to="62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853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4.05pt" to="77.0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141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.05pt" to="91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per ore n.  ________    (_________________________________________________________________)</w:t>
      </w:r>
    </w:p>
    <w:p>
      <w:pPr>
        <w:pStyle w:val="Footer"/>
        <w:tabs>
          <w:tab w:val="clear" w:pos="4819"/>
          <w:tab w:val="clear" w:pos="9638"/>
        </w:tabs>
        <w:ind w:left="3540" w:firstLine="70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dicare il numero in letter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spesa graverà a carico dei fondi: ___________________________________ 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ritiene si possa provvedere alla liquidazione del relativo compens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>Il responsabile del servizio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>(timbro e firma</w:t>
      </w:r>
      <w:r>
        <w:rPr>
          <w:rFonts w:cs="Trebuchet MS" w:ascii="Trebuchet MS" w:hAnsi="Trebuchet MS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N.B. Il presente modulo deve essere fatto pervenire alla Divisione Stipendi e Carriere del Personale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N.B2.  Si ricorda che per gli iscritti ai corsi di laurea magistrale, esclusi quelli a ciclo unico, la durata complessiva non potrà superare le 400 ore nell’arco dell’anno accademico. Le attività di tutorato didattico sono cumulabili con le collaborazioni studentesche previste dagli articoli precedenti, fino a concorrenza del limite delle 400 ore</w:t>
      </w:r>
    </w:p>
    <w:sectPr>
      <w:footerReference w:type="default" r:id="rId3"/>
      <w:type w:val="nextPage"/>
      <w:pgSz w:w="11906" w:h="16800"/>
      <w:pgMar w:left="907" w:right="96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firstLine="567"/>
      <w:rPr/>
    </w:pPr>
    <w:r>
      <w:rPr>
        <w:rFonts w:cs="Trebuchet MS" w:ascii="Trebuchet MS" w:hAnsi="Trebuchet MS"/>
        <w:color w:val="808080"/>
        <w:sz w:val="18"/>
      </w:rPr>
      <w:t>Università degli Studi di Milano - Via Festa del Perdono 7 – 20122 – Milano  C.F. 800126501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802" w:leader="none"/>
        <w:tab w:val="left" w:pos="3316" w:leader="none"/>
      </w:tabs>
      <w:jc w:val="center"/>
      <w:outlineLvl w:val="1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5:00Z</dcterms:created>
  <dc:creator>VercesiS</dc:creator>
  <dc:description/>
  <cp:keywords/>
  <dc:language>en-US</dc:language>
  <cp:lastModifiedBy>valerio cartocci</cp:lastModifiedBy>
  <cp:lastPrinted>2009-08-07T14:55:00Z</cp:lastPrinted>
  <dcterms:modified xsi:type="dcterms:W3CDTF">2021-03-22T14:35:00Z</dcterms:modified>
  <cp:revision>2</cp:revision>
  <dc:subject/>
  <dc:title> </dc:title>
</cp:coreProperties>
</file>